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wiatowy Urząd Pracy                                                      nr akt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yrzycach</w:t>
      </w:r>
    </w:p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data wpływu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>
          <w:rFonts w:eastAsia="Bookman Old Style"/>
        </w:rPr>
        <w:t xml:space="preserve">                          </w:t>
      </w:r>
      <w:r>
        <w:rPr/>
        <w:t>W n i o s e k</w:t>
      </w:r>
    </w:p>
    <w:p>
      <w:pPr>
        <w:pStyle w:val="Heading2"/>
        <w:jc w:val="left"/>
        <w:rPr>
          <w:sz w:val="30"/>
          <w:szCs w:val="30"/>
        </w:rPr>
      </w:pPr>
      <w:r>
        <w:rPr>
          <w:rFonts w:eastAsia="Bookman Old Style"/>
          <w:sz w:val="30"/>
          <w:szCs w:val="30"/>
        </w:rPr>
        <w:t xml:space="preserve">          </w:t>
      </w:r>
      <w:r>
        <w:rPr>
          <w:sz w:val="30"/>
          <w:szCs w:val="30"/>
        </w:rPr>
        <w:t>o przyznanie z Funduszu Pracy jednorazow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dofinansowania na podjęcie działalności gospodarczej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produkcyjnej i usługowej,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pozostałej*,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0"/>
        </w:rPr>
      </w:pPr>
      <w:r>
        <w:rPr>
          <w:rFonts w:cs="Bookman Old Style" w:ascii="Bookman Old Style" w:hAnsi="Bookman Old Style"/>
          <w:b/>
          <w:sz w:val="32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ego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absolwenta </w:t>
      </w:r>
      <w:r>
        <w:rPr>
          <w:sz w:val="24"/>
          <w:szCs w:val="24"/>
        </w:rPr>
        <w:t xml:space="preserve">centrum integracji społecznej ( </w:t>
      </w:r>
      <w:r>
        <w:rPr>
          <w:b/>
          <w:sz w:val="24"/>
          <w:szCs w:val="24"/>
        </w:rPr>
        <w:t>CIS</w:t>
      </w:r>
      <w:r>
        <w:rPr>
          <w:sz w:val="24"/>
          <w:szCs w:val="24"/>
        </w:rPr>
        <w:t xml:space="preserve"> )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absolwenta </w:t>
      </w:r>
      <w:r>
        <w:rPr>
          <w:sz w:val="24"/>
          <w:szCs w:val="24"/>
        </w:rPr>
        <w:t xml:space="preserve">klubu integracji opiekunowi o społecznej ( </w:t>
      </w:r>
      <w:r>
        <w:rPr>
          <w:b/>
          <w:sz w:val="24"/>
          <w:szCs w:val="24"/>
        </w:rPr>
        <w:t>KIS</w:t>
      </w:r>
      <w:r>
        <w:rPr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b/>
          <w:sz w:val="28"/>
          <w:szCs w:val="28"/>
        </w:rPr>
        <w:t xml:space="preserve">poszukującego pracy </w:t>
      </w:r>
      <w:r>
        <w:rPr>
          <w:sz w:val="24"/>
          <w:szCs w:val="24"/>
        </w:rPr>
        <w:t>niezatrudnionemu i niewykonującemu innej pracy zarobkowej  opiekunowi osoby niepełnospraw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korespondencyj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mię ..............................................................Nazwisko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ojewództwo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................................................gmina 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umer PESEL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ica..............................................................telefon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 pocztowy............................................... poczta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Działalność gospodarcza , której dotyczy wniosek nie może być podjęta przed podpisaniem umowy z Powiatowym Urzędem Pracy ( uzyskaniem środków ) oraz nie można dokonywać  wpisu o działalności gospodarcz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Strona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Pouczenie:</w:t>
      </w:r>
    </w:p>
    <w:p>
      <w:pPr>
        <w:pStyle w:val="Tekstpodstawowy3"/>
        <w:numPr>
          <w:ilvl w:val="0"/>
          <w:numId w:val="7"/>
        </w:numPr>
        <w:rPr/>
      </w:pPr>
      <w:r>
        <w:rPr>
          <w:b/>
        </w:rPr>
        <w:t>W celu właściwego wypełnienia wniosku, prosimy o staranne jego przeczytanie.</w:t>
      </w:r>
    </w:p>
    <w:p>
      <w:pPr>
        <w:pStyle w:val="Tekstpodstawowy3"/>
        <w:numPr>
          <w:ilvl w:val="0"/>
          <w:numId w:val="7"/>
        </w:numPr>
        <w:rPr>
          <w:b/>
          <w:b/>
        </w:rPr>
      </w:pPr>
      <w:r>
        <w:rPr>
          <w:b/>
        </w:rPr>
        <w:t>Wniosek należy wypełnić czytelnie.</w:t>
      </w:r>
    </w:p>
    <w:p>
      <w:pPr>
        <w:pStyle w:val="Tekstpodstawowy3"/>
        <w:numPr>
          <w:ilvl w:val="0"/>
          <w:numId w:val="7"/>
        </w:numPr>
        <w:rPr/>
      </w:pPr>
      <w:r>
        <w:rPr>
          <w:b/>
        </w:rPr>
        <w:t>Prosimy o staranną, precyzyjną odpowiedź na zawarte we wniosku pytania, która będzie podstawą oceny przedsięwzięcia i pomocy w jego realizacji.</w:t>
      </w:r>
    </w:p>
    <w:p>
      <w:pPr>
        <w:pStyle w:val="Tekstpodstawowy3"/>
        <w:numPr>
          <w:ilvl w:val="0"/>
          <w:numId w:val="7"/>
        </w:numPr>
        <w:rPr>
          <w:b/>
          <w:b/>
        </w:rPr>
      </w:pPr>
      <w:r>
        <w:rPr>
          <w:b/>
        </w:rPr>
        <w:t>Sam fakt złożenia wniosku nie gwarantuje otrzymania środków.</w:t>
      </w:r>
    </w:p>
    <w:p>
      <w:pPr>
        <w:pStyle w:val="Tekstpodstawowy3"/>
        <w:numPr>
          <w:ilvl w:val="0"/>
          <w:numId w:val="7"/>
        </w:numPr>
        <w:rPr>
          <w:b/>
          <w:b/>
        </w:rPr>
      </w:pPr>
      <w:r>
        <w:rPr>
          <w:b/>
        </w:rPr>
        <w:t>Od negatywnego stanowiska PUP, wnioskodawcy nie przysługuje odwołanie.</w:t>
      </w:r>
    </w:p>
    <w:p>
      <w:pPr>
        <w:pStyle w:val="Tekstpodstawowy3"/>
        <w:numPr>
          <w:ilvl w:val="0"/>
          <w:numId w:val="7"/>
        </w:numPr>
        <w:rPr>
          <w:b/>
          <w:b/>
        </w:rPr>
      </w:pPr>
      <w:r>
        <w:rPr>
          <w:b/>
        </w:rPr>
        <w:t>Złożony wniosek wraz z dokumentacją nie podlega zwrotowi.</w:t>
      </w:r>
    </w:p>
    <w:p>
      <w:pPr>
        <w:pStyle w:val="Tekstpodstawowy3"/>
        <w:numPr>
          <w:ilvl w:val="0"/>
          <w:numId w:val="7"/>
        </w:numPr>
        <w:rPr>
          <w:b/>
          <w:b/>
        </w:rPr>
      </w:pPr>
      <w:r>
        <w:rPr>
          <w:b/>
        </w:rPr>
        <w:t>Wnioski niepełne, nieczytelne nie będą rozpatrywane.</w:t>
      </w:r>
    </w:p>
    <w:p>
      <w:pPr>
        <w:pStyle w:val="Tekstpodstawowy3"/>
        <w:numPr>
          <w:ilvl w:val="0"/>
          <w:numId w:val="7"/>
        </w:numPr>
        <w:rPr>
          <w:b/>
          <w:b/>
        </w:rPr>
      </w:pPr>
      <w:r>
        <w:rPr>
          <w:b/>
        </w:rPr>
        <w:t>Złożenie wniosku nie zwalnia z obowiązku stawiania się na obowiązkowe wizyty w Urzędzie w wyznaczonych terminach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INFORMACJE  O  WNIOSKODAWCY</w:t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kstpodstawowy3"/>
        <w:rPr/>
      </w:pPr>
      <w:r>
        <w:rPr/>
        <w:t>Imię i nazwisko.................................................................. syn/córka…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Adres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Dowód osobisty: seria............ nr.............................wydany dnia..............................................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z 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P.......................................................  PESEL 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Telefon ..................................... kom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iek..................................stan cywilny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ykształcenie..............................................zawód 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osiadane kwalifikacje i doświadczenie zawodowe 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kstpodstawowy3"/>
        <w:ind w:left="360" w:hanging="0"/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bottom w:val="single" w:sz="6" w:space="0" w:color="000000"/>
        </w:pBdr>
        <w:rPr>
          <w:sz w:val="22"/>
        </w:rPr>
      </w:pPr>
      <w:r>
        <w:rPr>
          <w:b/>
          <w:sz w:val="24"/>
          <w:szCs w:val="24"/>
        </w:rPr>
        <w:t>OPINIA POŚREDNIKA PRACY</w:t>
      </w:r>
      <w:r>
        <w:rPr>
          <w:b/>
          <w:sz w:val="22"/>
        </w:rPr>
        <w:t xml:space="preserve"> </w:t>
      </w:r>
      <w:r>
        <w:rPr>
          <w:sz w:val="22"/>
        </w:rPr>
        <w:t>( wypełnia Urząd Pracy )</w:t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22"/>
        </w:rPr>
        <w:t>( Pośrednik pracy stwierdza czy w okresie ostatnich 12 miesięcy poprzedzających złożenie wniosku Wnioskodawca nie odmówił bez uzasadnionej przyczyny przyjęcia propozycji odpowiedniego zatrudnienia , innej pracy zarobkowej, szkolenia, przygotowania zawodowego w miejscu pracy, wykonywania prac interwencyjnych lub robót publicznych )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 / NIE ( kiedy i gdzie ) …………………………………………………………………………….</w:t>
      </w:r>
    </w:p>
    <w:p>
      <w:pPr>
        <w:pStyle w:val="Normal"/>
        <w:pBdr>
          <w:bottom w:val="single" w:sz="6" w:space="0" w:color="000000"/>
        </w:pBd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bottom w:val="single" w:sz="6" w:space="0" w:color="000000"/>
        </w:pBdr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 podpis i pieczątka  pośrednika  pracy )</w:t>
      </w:r>
    </w:p>
    <w:p>
      <w:pPr>
        <w:pStyle w:val="Normal"/>
        <w:pBdr>
          <w:bottom w:val="single" w:sz="6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>
          <w:szCs w:val="22"/>
        </w:rPr>
        <w:t>Strona 2</w:t>
      </w:r>
    </w:p>
    <w:p>
      <w:pPr>
        <w:pStyle w:val="Tekstpodstawowy3"/>
        <w:numPr>
          <w:ilvl w:val="0"/>
          <w:numId w:val="10"/>
        </w:numPr>
        <w:rPr/>
      </w:pPr>
      <w:r>
        <w:rPr/>
        <w:t>Otrzymałem* /nie otrzymałem* z  Funduszu Pracy lub z innych środków publicznych bezzwrotnych środków na podjęcie działalności gospodarczej, jeśli tak proszę podać kiedy, w jakiej wysokości i jakiej formie?</w:t>
      </w:r>
    </w:p>
    <w:p>
      <w:pPr>
        <w:pStyle w:val="Tekstpodstawowy3"/>
        <w:rPr/>
      </w:pPr>
      <w:r>
        <w:rPr/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0"/>
        </w:numPr>
        <w:rPr/>
      </w:pPr>
      <w:r>
        <w:rPr/>
        <w:t>Czy wcześniej Pan (i) prowadził (a) działalność gospodarczą lub posiadał (a) wpis do ewidencji działalności gospodarczej ( wymienić jaką i podać przyczyny i datę rezygnacji lub datę wpisu) ?</w:t>
      </w:r>
    </w:p>
    <w:p>
      <w:pPr>
        <w:pStyle w:val="Tekstpodstawowy3"/>
        <w:rPr/>
      </w:pPr>
      <w:r>
        <w:rPr/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PROJEKTOWANEGO PRZEDSIĘWZIĘCIA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KD działalności    ……………………………………..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opis miejsca i rodzaju planowanej działalności gospodarczej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 W ramach planowanej działalności gospodarczej zamierzam złożyć w urzędzie skarbow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głoszenie rejestracyjne w zakresie podatku od towarów i usłu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( VAT – R )  tak / nie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 Forma prawna (właściwe podkreślić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działalność indywidual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inne (wymienić jaki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ywany całkowity koszt uruchomienia działalności w złoty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dotyczące produktów lub usług (opis produktu lub usługi – prosimy podać głów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echy i zalety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.  Czy Pan (i) posiada do założenia firmy ( właściwe podkreślić i uzupełnić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lokal własny- liczba pomieszczeń ...................powierzchnia w m2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wartość szacunkowa w zł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rona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okal wynajęty- liczba pomieszczeń ……………….. powierzchnia m2 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okres na jaki jest lub będzie podpisana umowa najmu, dzierżawy (niepotrzebne skreślić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  wysokość czynszu miesięcznie w zł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aszyny i urządzenia (wymienić jakie oraz podać ich wartość) 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środki transportu (wymienić jakie oraz podać ich wartość):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środki pieniężne (gotówka)- własne oraz inne źródła finansowania- określić jakie i podać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artość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7.   Czy będzie Pan (i) zatrudniał (a) pracowników (ile osób)?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8.   Czy planowana  działalność wymaga uzyskania niezbędnych zezwoleń, koncesji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eżeli tak, proszę podać przybliżony koszt i czas oczeki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spacing w:lineRule="auto" w:line="240"/>
        <w:ind w:lef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lineRule="auto" w:line="240"/>
        <w:ind w:left="0" w:hanging="0"/>
        <w:rPr/>
      </w:pPr>
      <w:r>
        <w:rPr/>
        <w:t xml:space="preserve">9.  Czy planowana działalność wymaga uzyskania przez Pana(ią) niezbędnych kwalifikacji </w:t>
      </w:r>
    </w:p>
    <w:p>
      <w:pPr>
        <w:pStyle w:val="Tekstpodstawowywcity3"/>
        <w:spacing w:lineRule="auto" w:line="240"/>
        <w:ind w:left="284" w:hanging="284"/>
        <w:rPr/>
      </w:pPr>
      <w:r>
        <w:rPr>
          <w:rFonts w:eastAsia="Arial"/>
        </w:rPr>
        <w:t xml:space="preserve">     </w:t>
      </w:r>
      <w:r>
        <w:rPr/>
        <w:t>( kursy, szkolenia, certyfikaty)?Jeżeli tak, proszę podać jakiego rodzaju oraz      przybliżony koszt i przewidywany czas zdobycia kwalifikacji.</w:t>
      </w:r>
    </w:p>
    <w:p>
      <w:pPr>
        <w:pStyle w:val="Tekstpodstawowywcity3"/>
        <w:spacing w:lineRule="auto" w:line="240"/>
        <w:ind w:left="426" w:hanging="426"/>
        <w:rPr/>
      </w:pPr>
      <w:r>
        <w:rPr/>
      </w:r>
    </w:p>
    <w:p>
      <w:pPr>
        <w:pStyle w:val="Tekstpodstawowywcity3"/>
        <w:spacing w:lineRule="auto" w:line="240"/>
        <w:ind w:left="426" w:hanging="426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/>
        <w:ind w:left="426" w:hanging="426"/>
        <w:rPr/>
      </w:pPr>
      <w:r>
        <w:rPr/>
      </w:r>
    </w:p>
    <w:p>
      <w:pPr>
        <w:pStyle w:val="Tekstpodstawowywcity3"/>
        <w:spacing w:lineRule="auto" w:line="240"/>
        <w:ind w:left="426" w:hanging="426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/>
        <w:ind w:left="426" w:hanging="426"/>
        <w:rPr/>
      </w:pPr>
      <w:r>
        <w:rPr/>
      </w:r>
    </w:p>
    <w:p>
      <w:pPr>
        <w:pStyle w:val="Tekstpodstawowywcity3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Kalkulacja wydatków niezbędnych do uruchomienia działalności gospodarczej zał. nr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DANE  DOTYCZĄCE  RYNKU I KONKURENCJ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y posiada Pan (i) rozeznanie lub ewentualne kontakty (np. wstępne zamówienia) z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złymi: dostawcami (opisać, załączyć)- odbiorcami (opisać, załączyć)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Strona 4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Pan (i) zamierza reklamować swoją działalność, a jeśli tak, to w jakiej formi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Czy w Pana (i) rejonie działania istnieją firmy i osoby zajmujące się taką samą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ziałalnością (proszę opisać, podając liczbę, rozmiar działalności, usytuowane 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tosowane ceny)?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ANE DOTYCZĄCE WNIOSKOWANEJ KWOTY  I JEJ WYKORZYSTANIA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Wysokość wnioskowanej  kwoty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>
          <w:rFonts w:eastAsia="Arial"/>
        </w:rPr>
        <w:t xml:space="preserve">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widywany udział środków z Funduszu Pracy w kosztach ogółem uruchomienia działalności w %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ywany termin rozpoczęcia działalności gospodarczej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Sposób wykorzystania środków  wg załącznika nr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e formy zabezpieczenia otrzymanych środków: poręczenie, weks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 poręczeniem wekslowym ( awal ), gwarancja bankowa, zastaw na prawa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lub  rzeczach,  blokada rachunku bankowego**. </w:t>
      </w:r>
      <w:r>
        <w:rPr>
          <w:sz w:val="22"/>
          <w:u w:val="single"/>
        </w:rPr>
        <w:t xml:space="preserve">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(</w:t>
      </w:r>
      <w:r>
        <w:rPr>
          <w:rFonts w:cs="Arial" w:ascii="Arial" w:hAnsi="Arial"/>
          <w:sz w:val="22"/>
        </w:rPr>
        <w:t xml:space="preserve">podpis Wnioskodawcy)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b/>
          <w:sz w:val="22"/>
        </w:rPr>
        <w:t>ZAŁĄCZNIKI</w:t>
      </w:r>
      <w:r>
        <w:rPr>
          <w:sz w:val="22"/>
        </w:rPr>
        <w:t>:</w:t>
      </w:r>
    </w:p>
    <w:p>
      <w:pPr>
        <w:pStyle w:val="Normal"/>
        <w:pBdr>
          <w:bottom w:val="single" w:sz="6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pBdr>
          <w:bottom w:val="single" w:sz="6" w:space="0" w:color="000000"/>
        </w:pBdr>
        <w:rPr>
          <w:sz w:val="22"/>
        </w:rPr>
      </w:pPr>
      <w:r>
        <w:rPr>
          <w:sz w:val="22"/>
        </w:rPr>
        <w:t>Kalkulacja wydatków niezbędnych do uruchomienia działalności gospodarczej.</w:t>
      </w:r>
    </w:p>
    <w:p>
      <w:pPr>
        <w:pStyle w:val="Normal"/>
        <w:numPr>
          <w:ilvl w:val="0"/>
          <w:numId w:val="3"/>
        </w:numPr>
        <w:pBdr>
          <w:bottom w:val="single" w:sz="6" w:space="0" w:color="000000"/>
        </w:pBdr>
        <w:rPr>
          <w:sz w:val="22"/>
        </w:rPr>
      </w:pPr>
      <w:r>
        <w:rPr>
          <w:sz w:val="22"/>
        </w:rPr>
        <w:t>Specyfikacja i harmonogram zakupów w ramach wnioskowanej kwoty.</w:t>
      </w:r>
    </w:p>
    <w:p>
      <w:pPr>
        <w:pStyle w:val="Normal"/>
        <w:numPr>
          <w:ilvl w:val="0"/>
          <w:numId w:val="3"/>
        </w:numPr>
        <w:pBdr>
          <w:bottom w:val="single" w:sz="6" w:space="0" w:color="000000"/>
        </w:pBdr>
        <w:rPr>
          <w:sz w:val="22"/>
        </w:rPr>
      </w:pPr>
      <w:r>
        <w:rPr>
          <w:sz w:val="22"/>
        </w:rPr>
        <w:t>Planowane przychody i koszty ( charakterystyka ekonomiczno- finansowa ).</w:t>
      </w:r>
    </w:p>
    <w:p>
      <w:pPr>
        <w:pStyle w:val="TextBodyIndent"/>
        <w:numPr>
          <w:ilvl w:val="0"/>
          <w:numId w:val="3"/>
        </w:numPr>
        <w:pBdr>
          <w:bottom w:val="single" w:sz="6" w:space="0" w:color="000000"/>
        </w:pBdr>
        <w:rPr/>
      </w:pPr>
      <w:r>
        <w:rPr/>
        <w:t>Oświadczenie o nie korzystaniu dotychczas ze środków Funduszu Pracy lub innych funduszy    publicznych na podjęcie działalności gospodarczej lub rolniczej.</w:t>
      </w:r>
    </w:p>
    <w:p>
      <w:pPr>
        <w:pStyle w:val="TextBodyIndent"/>
        <w:numPr>
          <w:ilvl w:val="0"/>
          <w:numId w:val="3"/>
        </w:numPr>
        <w:pBdr>
          <w:bottom w:val="single" w:sz="6" w:space="0" w:color="000000"/>
        </w:pBdr>
        <w:rPr/>
      </w:pPr>
      <w:r>
        <w:rPr/>
        <w:t>Oświadczenie o spełnianiu warunków określonych w rozporządzeniu do otrzymania środków na podjecie działalności gospodarczej  oraz  refundację kosztów pomocy prawnej, konsultacji i doradztwa dotyczących podjęcia tejże działalności.</w:t>
      </w:r>
    </w:p>
    <w:p>
      <w:pPr>
        <w:pStyle w:val="TextBodyIndent"/>
        <w:numPr>
          <w:ilvl w:val="0"/>
          <w:numId w:val="3"/>
        </w:numPr>
        <w:pBdr>
          <w:bottom w:val="single" w:sz="6" w:space="0" w:color="000000"/>
        </w:pBdr>
        <w:rPr/>
      </w:pPr>
      <w:r>
        <w:rPr/>
        <w:t>Oświadczenie osób, które będą poręczycielami do umowy o przyznanie środków na działalność gospodarczą.</w:t>
      </w:r>
    </w:p>
    <w:p>
      <w:pPr>
        <w:pStyle w:val="Normal"/>
        <w:pBdr>
          <w:bottom w:val="single" w:sz="6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trona  5</w:t>
      </w:r>
    </w:p>
    <w:p>
      <w:pPr>
        <w:pStyle w:val="Footnote"/>
        <w:rPr/>
      </w:pPr>
      <w:r>
        <w:rPr>
          <w:sz w:val="18"/>
          <w:szCs w:val="18"/>
        </w:rPr>
        <w:t>*   maksymalnie, nie wyższej jednak niż  6 – krotnej wysokości przeciętnego wynagrodzenia obowiązującego w dniu zawarcia umowy (w przypadku, gdy działalność jest podejmowana na zasadach określonych dla spółdzielni  socjalnych w rozumieniu przepisów prawa spółdzielczego wysokość środków nie może przekraczać  4-krotnego przeciętnego wynagrodzenia na jednego członka założyciela spółdzielni oraz  3-krotnego  przeciętnego wynagrodzenia na jednego członka przystępującego do niej po założeniu spółdzielni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**     </w:t>
      </w:r>
      <w:r>
        <w:rPr>
          <w:sz w:val="18"/>
          <w:szCs w:val="18"/>
        </w:rPr>
        <w:t>niepotrzebne skreślić</w:t>
      </w:r>
      <w:r>
        <w:rPr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Uzasadnienie do wnios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laczego chcesz założyć własną działalność gospodarczą, dlaczego uważasz, że osiągniesz sukces, jakie korzyści osiągniesz.)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stem świadomy odpowiedzialności karnej za złożenie fałszywego oświadcz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data i czytelny podpis Wnioskodawcy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rona 6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 nr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wane przychody i koszty  ( charakterystyka ekonomiczno-finansowa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Załącznik do wniosku o dofinansowan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701"/>
        <w:gridCol w:w="1732"/>
      </w:tblGrid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 Przych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iesię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kwartal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roczne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>wynikające z produk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 Wynikające ze świadc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 Wynikające ze sprzedaży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handl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  Inne ( podać jakie:                               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A. Razem ( suma poz. 1- 4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. Kosz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iesię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kwartal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rocz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)  Zakup surowców i materiałów 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trzeby produk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)  Zakup towarów i części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zamiennych dla potrzeb usług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 Zakup towarów handlowych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)  Koszty najmu oraz podatku 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)  Koszty zakupu paliwa- opłaty z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Koszty energii –opłaty eksploata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) Wydatki inwestycyjne na rozwó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ział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Promocja, rek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Poczta, telekomunikacja,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 Usługi podmiotów zewnętr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) Składki ZUS prowadzącego dzia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 Wynagrodzenia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) Inne koszty ( podać jakie:                  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B. Razem ( suma 5 – 17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 Dochody / Str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iesię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kwartal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rocz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C. Razem ( różnica A – B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 Podatek docho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iesię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kwartal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rocz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 Stawka ( podać jaka:       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. Zy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iesię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kwartal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rocz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E. Razem ( różnica C-D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Wnioskodawc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rona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Załącznik nr 2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ALKULACJA  WYDATKÓW  NIEZBĘDNYCH  DO  URUCHOMIENIA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ZIAŁALNOŚCI  GOSPODARCZEJ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382"/>
        <w:gridCol w:w="1382"/>
        <w:gridCol w:w="1382"/>
        <w:gridCol w:w="138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szczególnieni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włas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z Funduszu Prac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źródł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( podpis Wnioskodawcy 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rFonts w:cs="Arial" w:ascii="Arial" w:hAnsi="Arial"/>
          <w:sz w:val="22"/>
        </w:rPr>
        <w:t>Strona  8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ałącznik nr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PECYFIKACJA  I  HARMONOGRAM  ZAKUPÓW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 RAMACH  ŚRODKÓW Z FUNDUSZU PRAC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631"/>
        <w:gridCol w:w="2552"/>
        <w:gridCol w:w="13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yfikacja zakupó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idywany termin zakup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 adres dostawc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wot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( podpis Wnioskod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a  9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5"/>
        <w:jc w:val="lef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8"/>
          <w:szCs w:val="28"/>
        </w:rPr>
        <w:t>OŚWIADCZENIE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rPr/>
      </w:pPr>
      <w:r>
        <w:rPr>
          <w:szCs w:val="28"/>
        </w:rPr>
        <w:t>Ja niżej podpisany</w:t>
      </w:r>
      <w:r>
        <w:rPr>
          <w:b w:val="false"/>
          <w:szCs w:val="28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gitymujący się dowodem osobistym nr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stem świadomy odpowiedzialności karnej za złożenie fałszywego oświadcze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am, że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w okresie ostatnich 2 lat nie byłem prawomocnie skazany za przestępstwo składania fałszywych zeznań lub oświadczeń, przestępstwo przeciwko wiarygodności    dokumentów  lub  przeciwko   obrotowi     gospodarczemu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 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w okresie ostatnich 12 miesięcy nie wykonywałem działalności gospodarczej na terytorium Rzeczypospolitej Polskiej i nie pozostawałem w okresie zawieszenia wykonywania działalności gospodarczej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nie wykonuję za granicą działalności gospodarczej i nie pozostaję w okresie zawieszenia wykonywania tej działalności gospodarczej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e skorzystałem z bezzwrotnych środków publicznych na podjęcie działalności gospodarczej, założenie lub przystąpienie do spółdzielni socjalnej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nie skorzystałem z bezzwrotnych środków publicznych na podjęcie działalności gospodarczej, założenie lub przystępowanie do spółdzielni socjalnej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nie skorzystałem z umorzenia pożyczki, o którym mowa w art. 187; (</w:t>
      </w:r>
      <w:r>
        <w:rPr>
          <w:i/>
          <w:color w:val="000000"/>
          <w:sz w:val="28"/>
          <w:szCs w:val="28"/>
        </w:rPr>
        <w:t>dotyczy pożyczki na podjęcie działalności gospodarczej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w okresie ostatnich 12 miesięcy nie przerwał z własnej winy realizacji formy pomocy określonej w ustawie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7) nie złożył do innego starosty wniosku o dofinansowanie podjęcia działalności gospodarczej lub wniosku o środki na założenie lub przystąpienie do spółdzielni socjalnej.</w:t>
      </w:r>
    </w:p>
    <w:p>
      <w:pPr>
        <w:pStyle w:val="Tekstpodstawowywcity2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</w:t>
      </w:r>
    </w:p>
    <w:p>
      <w:pPr>
        <w:pStyle w:val="Tekstpodstawowywcity2"/>
        <w:spacing w:lineRule="auto" w:line="360"/>
        <w:ind w:hanging="0"/>
        <w:rPr>
          <w:rFonts w:ascii="Arial" w:hAnsi="Arial" w:cs="Arial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* - niepotrzebne skreślić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rona  10</w:t>
      </w:r>
      <w:r>
        <w:rPr>
          <w:rFonts w:cs="Arial" w:ascii="Arial" w:hAnsi="Arial"/>
          <w:sz w:val="24"/>
        </w:rPr>
        <w:t xml:space="preserve">  </w:t>
      </w:r>
    </w:p>
    <w:p>
      <w:pPr>
        <w:pStyle w:val="Tekstpodstawowywcity2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Tekstpodstawowywcity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  <w:t>Data .................................</w:t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  <w:t>Czytelny podpis osoby składającej oświadczenie ..................................................</w:t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ę do wiadomości, że w przypadku ujawnienia braków formalnych i istotnych nieprawidłowości  w wypełnieniu niniejszy wniosek nie zostanie uwzględniony. ¹</w:t>
      </w:r>
    </w:p>
    <w:p>
      <w:pPr>
        <w:pStyle w:val="Tekstpodstawowywcity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………………………………………</w:t>
      </w:r>
      <w:r>
        <w:rPr>
          <w:sz w:val="24"/>
          <w:szCs w:val="24"/>
        </w:rPr>
        <w:t>.</w:t>
      </w:r>
    </w:p>
    <w:p>
      <w:pPr>
        <w:pStyle w:val="Tekstpodstawowywcity2"/>
        <w:ind w:left="360" w:hanging="0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0"/>
        </w:rPr>
        <w:t>Podpis Wnioskodawcy</w:t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sz w:val="20"/>
        </w:rPr>
      </w:pPr>
      <w:r>
        <w:rPr>
          <w:sz w:val="24"/>
          <w:szCs w:val="24"/>
        </w:rPr>
        <w:t>¹-</w:t>
      </w:r>
      <w:r>
        <w:rPr>
          <w:sz w:val="20"/>
        </w:rPr>
        <w:t>zgodnie z Zasadami przyznawania jednorazowo środków na  podjęcie działalności gospodarczej  w Powiatowym Urzędzie Pracy oraz Rozporządzenia Ministra Rodziny, Pracy i Polityki Społecznej z dnia 14 lipca 2017 r. w sprawie dokonywania z Funduszu Pracy refundacji kosztów wyposażenia lub doposażenia stanowiska pracy oraz przyznawania środków na podjęcie działalności gospodarczej.</w:t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7081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3.45pt" to="476.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kstpodstawowywcity2"/>
        <w:ind w:hanging="0"/>
        <w:rPr>
          <w:sz w:val="22"/>
        </w:rPr>
      </w:pPr>
      <w:r>
        <w:rPr/>
        <w:t xml:space="preserve">                                                              </w:t>
      </w:r>
      <w:r>
        <w:rPr>
          <w:sz w:val="22"/>
        </w:rPr>
        <w:t xml:space="preserve">                                  </w:t>
      </w: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Strona 11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niepotrzebne skreślić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A  NA  TEMAT  MAJĄTKU   OSOBISTEGO  KORZYSTAJĄCEG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Imię i nazwisko 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dres zamieszkania  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Sytuacja rodzin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gólna ilość osób w rodzinie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na utrzymaniu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Stosunki majątkowe między małżonkami ( rozdzielność majątkowa, wspólnota majątkowa, intercyza ) 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Zawód ………………………………………………………………………………………..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Średnie miesięczne dochody netto współmałżonka wynoszą: 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Posiadam składniki majątkowe ( np. dom, samochód, akcje, obligacje, inne ) o wart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Oświadczam, że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ciążą na mnie* / nie ciążą zobowiązania* ( dotyczy również współmałżonka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) z tytułu kredytów  i pożyczek udzielonych przez banki i instytucje poza bankowe w kwocie ……………………..zł. słownie 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) z tytułu alimentów w kwocie ……………………………….. 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) inne …………………………………………………………………...</w:t>
      </w:r>
    </w:p>
    <w:p>
      <w:pPr>
        <w:pStyle w:val="Normal"/>
        <w:rPr/>
      </w:pPr>
      <w:r>
        <w:rPr>
          <w:sz w:val="24"/>
          <w:szCs w:val="24"/>
        </w:rPr>
        <w:t>d ) toczy* / nie toczy się* w stosunku do mnie postępowanie egzekucyjne lub windykacyj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Przeciętne stałe wydatki ( czynsz, energia elektryczna, telefon, inne ) wynoszą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Obciążenie majątku, na czyją rzecz ( np. hipoteczne, zastawy, itp.) 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Wiarygodność podanych we wniosku i w załączonych dokumentach danych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twierdzam własnoręcznym podpisem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Jednocześnie oświadczam, że zawarte we wniosku i w załącznikach informacje są zgodne ze stanem faktycznym oraz prawnym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yrzyce , dnia ……………………………….                  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 czytelny podpis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rona 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niepotrzebne skreślić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ób, które będą poręczycielami do umowy o przyznanie środków na działalność gospodarczą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ręczyciel  wraz z małżonkiem  ( jeśli dotyczy)   musi osobiście  stawić się w urzędzie  w celu  podpisania umowy o przyznanie  środków  na podjęcie działalności gospodarczej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leży wskazać osoby poręczające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azwisko   i imię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…………..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zamieszkania  …………………………………………………………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Źródło  dochodu        …………………………………………………………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Wysokość  miesięcznego dochodu brutto  </w:t>
      </w:r>
      <w:r>
        <w:rPr>
          <w:sz w:val="18"/>
          <w:szCs w:val="18"/>
        </w:rPr>
        <w:t>( średnia z ostatnich 3 miesięcy)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24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.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podpis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isko   i imię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…………..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zamieszkania  …………………………………………………………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Źródło  dochodu        …………………………………………………………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Wysokość  miesięcznego dochodu brutto  </w:t>
      </w:r>
      <w:r>
        <w:rPr>
          <w:sz w:val="18"/>
          <w:szCs w:val="18"/>
        </w:rPr>
        <w:t>( średnia z ostatnich 3 miesięcy)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24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trona 1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O WNIOSKU NALEŻY DOŁĄCZYĆ FORMULARZ INFORMACJI PRZEDSTAWIANYCH PRZY UBIEGANIU SIĘ O POMOC DE MINIMIS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u w:val="none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426" w:hanging="426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32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5:00Z</dcterms:created>
  <dc:creator>PUP</dc:creator>
  <dc:description/>
  <cp:keywords/>
  <dc:language>en-US</dc:language>
  <cp:lastModifiedBy>Elżbieta Gabruch</cp:lastModifiedBy>
  <cp:lastPrinted>2017-08-31T13:53:00Z</cp:lastPrinted>
  <dcterms:modified xsi:type="dcterms:W3CDTF">2025-05-30T05:29:00Z</dcterms:modified>
  <cp:revision>15</cp:revision>
  <dc:subject/>
  <dc:title>Powiatowy Urząd Pracy                                  nr akt</dc:title>
</cp:coreProperties>
</file>