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rzyce, dnia 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Dworcowa 23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74-200 Pyrzy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znanie dodatku aktywizacyj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rzyznanie dodatku aktywizacyjnego z tytułu podjęcia zatrudnienia/innej pracy zarobkowej*/ rozpoczęcia działalności gospodarczej  w dniu 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............................................................... tel. 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kładu pracy  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jąłem(am) zatrudnienie z władnej inicjatywy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cząłem(ęłam) działalność gospodarczą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(am) poinformowany(a), że warunkiem wypłaty dodatku aktywizacyjnego jest dostarczenie w ciągu pierwszych 5 dni miesiąca następującego po miesiącu, za który przysługuje dodatek aktywizacyjny, zaświadczenia z tytułu zatrudnienia za każdy przepracowany miesiąc lub w przypadku działalności gospodarczej zaświadczenia z urzędu skarboweg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em(am) pouczony(a), iż w przypadku zmian w zatrudnieniu zobowiązany(a) jestem bezzwłocznie  powiadomić PUP w Pyrzycach i przedłożyć stosowne dokumenty potwierdzające ten fak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y dodatku aktywizacyjnego proszę dokonywać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na rachunek bankowy (nazwa banku)………………………………………………………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304"/>
        <w:gridCol w:w="371"/>
        <w:gridCol w:w="288"/>
        <w:gridCol w:w="288"/>
        <w:gridCol w:w="288"/>
        <w:gridCol w:w="288"/>
      </w:tblGrid>
      <w:tr>
        <w:trPr>
          <w:trHeight w:val="548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Dodatek aktywizacyjny przysługuje od dnia złożenia wnios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      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datek aktywizacyjny  przysługuje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bezrobotnemu posiadającemu prawo do zasiłku  w wysokości 50 % zasiłku, o którym mowa w art. 224 ust. 1  ustawy o rynku pracy i służbach zatrudnienia, przez połowę okresu, w jakim przysługiwałby bezrobotnemu zasiłek.  Starosta przyznaje dodatek aktywizacyjny od dnia złożenia wniosku po udokumentowaniu podjęcia zatrudnienia, wykonywania innej pracy zarobkowej lub prowadzenia działalności gospodarczej. 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datek aktywizacyjny jest przyznawany bezrobotnemu, który z własnej inicjatywy rozpoczął działalność gospodarczą, zgodnie z warunkami dopuszczalności pomocy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e minimis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datek aktywizacyjny nie przysługuje w przypadku: 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podjęcia przez bezrobotnego z własnej inicjatywy zatrudnienia lub innej pracy zarobkowej u                     pracodawcy, który był jego ostatnim pracodawcą, lub dla którego ostatnio wykonywał inną pracę zarobkową   przed zarejestrowaniem jako bezrobotny, </w:t>
      </w:r>
    </w:p>
    <w:p>
      <w:pPr>
        <w:pStyle w:val="Normal"/>
        <w:spacing w:lineRule="auto" w:line="240" w:before="240" w:after="0"/>
        <w:ind w:firstLine="43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pracy za granicą Rzeczypospolitej Polskiej u pracodawcy zagranicznego; </w:t>
      </w:r>
    </w:p>
    <w:p>
      <w:pPr>
        <w:pStyle w:val="Normal"/>
        <w:spacing w:lineRule="auto" w:line="240" w:before="240" w:after="0"/>
        <w:ind w:firstLine="43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przebywania na urlopie bezpłatnym; </w:t>
      </w:r>
    </w:p>
    <w:p>
      <w:pPr>
        <w:pStyle w:val="Normal"/>
        <w:spacing w:lineRule="auto" w:line="240" w:before="240" w:after="0"/>
        <w:ind w:firstLine="43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nieobecności nieusprawiedliwionej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42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) podjęcia działalności gospodarczej w wyniku otrzymania dofinansowania podjęcia działalności gospodarczej lub innych środków publicznych;</w:t>
      </w:r>
    </w:p>
    <w:p>
      <w:pPr>
        <w:pStyle w:val="Normal"/>
        <w:spacing w:lineRule="auto" w:line="240" w:before="240" w:after="0"/>
        <w:ind w:left="42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f) podjęcia pracy w spółdzielni socjalnej w wyniku otrzymania środków na założenie lub przystąpienie do spółdzielni socjalnej; </w:t>
      </w:r>
    </w:p>
    <w:p>
      <w:pPr>
        <w:pStyle w:val="Normal"/>
        <w:spacing w:lineRule="auto" w:line="240" w:before="240" w:after="0"/>
        <w:ind w:firstLine="432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) zgłoszonego do CEIDG zawieszenia wykonywania działalności gospodarczej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6:00Z</dcterms:created>
  <dc:creator>Teresa Wrońska</dc:creator>
  <dc:description/>
  <cp:keywords/>
  <dc:language>en-US</dc:language>
  <cp:lastModifiedBy>Michał Skawiński</cp:lastModifiedBy>
  <cp:lastPrinted>2025-05-29T08:21:00Z</cp:lastPrinted>
  <dcterms:modified xsi:type="dcterms:W3CDTF">2025-06-02T07:26:00Z</dcterms:modified>
  <cp:revision>2</cp:revision>
  <dc:subject/>
  <dc:title/>
</cp:coreProperties>
</file>