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KFS (REZERWA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 xml:space="preserve">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09" w:right="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915" w:leader="dot"/>
        </w:tabs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915" w:leader="dot"/>
        </w:tabs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915" w:leader="dot"/>
        </w:tabs>
        <w:spacing w:before="0" w:after="24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915" w:leader="dot"/>
        </w:tabs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na dzień złożenia wniosku </w:t>
        <w:tab/>
      </w:r>
    </w:p>
    <w:p>
      <w:pPr>
        <w:pStyle w:val="Akapitzlist"/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389" w:leader="none"/>
          <w:tab w:val="right" w:pos="10915" w:leader="dot"/>
        </w:tabs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9" w:hanging="7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prowadzenia sprawozdawczości finansowej (forma opodatkowywania - właściwe zaznaczyć X):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karta podatkowa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ind w:left="357" w:firstLine="3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sięga przychodów i rozchodów ……..%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ind w:left="357" w:firstLine="3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pełną księgowość ………%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</w:p>
    <w:p>
      <w:pPr>
        <w:pStyle w:val="Normal"/>
        <w:ind w:left="357" w:firstLine="3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podatek liniowy 19 %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ind w:left="357" w:firstLine="3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ryczałt od przychodów ewidencjonowanych ………..%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ind w:left="357" w:firstLine="3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zasady ogólne …………%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kość przedsiębiorcy 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celu ustalenia statusu wielkości przedsiębiorstwa należy skorzystać z kwalifikatora  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ŚP: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ttps://kwalifikator.parp.gov.pl</w:t>
      </w:r>
    </w:p>
    <w:p>
      <w:pPr>
        <w:pStyle w:val="Akapitzlist"/>
        <w:tabs>
          <w:tab w:val="clear" w:pos="709"/>
          <w:tab w:val="right" w:pos="1400" w:leader="none"/>
          <w:tab w:val="right" w:pos="10926" w:leader="dot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II. Wysokość i harmonogram wsparc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ałkowita wartość planowanych działań kształcenia ustawicznego:...................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kwota wnioskowana z KFS:  …........................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a wkładu własnego:       ….................................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umer rachunku bankowego Pracodawcy: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a o planowanych rodzajach kształc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43"/>
        <w:gridCol w:w="1062"/>
        <w:gridCol w:w="1348"/>
        <w:gridCol w:w="1134"/>
        <w:gridCol w:w="1434"/>
      </w:tblGrid>
      <w:tr>
        <w:trPr>
          <w:trHeight w:val="855" w:hRule="exact"/>
        </w:trPr>
        <w:tc>
          <w:tcPr>
            <w:tcW w:w="4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racodawców planowanych do objęcia kształceniem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racowników planowanych do objęcia kształceniem</w:t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w tym kobi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w tym kobiet</w:t>
            </w:r>
          </w:p>
        </w:tc>
      </w:tr>
      <w:tr>
        <w:trPr>
          <w:trHeight w:val="23" w:hRule="atLeast"/>
        </w:trPr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bj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ęci wsparciem ogół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0" w:hRule="exact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ug rodzajów wsparc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rsy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udia podyplomow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gzaminy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lekarskie i/lub psychologiczne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ezpieczenie NNW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reślenie potrzeb pracodawcy w zakresie kształcenia ustawicznego w związku z ubieganiem sie o sfinansowanie tego kształcenia ze środków KFS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ug grup wiekowy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-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-3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-4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i 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c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ug poziomu wykształc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mnazjalne i p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sadnicz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iceal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sz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V. Uzasadnienie wniosku - </w:t>
      </w:r>
      <w:r>
        <w:rPr>
          <w:rFonts w:cs="Times New Roman" w:ascii="Times New Roman" w:hAnsi="Times New Roman"/>
          <w:sz w:val="24"/>
          <w:szCs w:val="24"/>
        </w:rPr>
        <w:t>potrzeby odbycia kształcenia ustawicznego przy uwzględnieniu obecnych lub przyszłych potrzeb pracodawcy oraz obowiązujących priorytetów wydatkowania środków KFS (opis potrzeb i niezbędnych środków na sfinansowanie tych działań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INFORMACJA O RODZAJU I KOSZTACH KSZTAŁCENIA USTAWICZNEGO:                                                                                          </w:t>
      </w:r>
    </w:p>
    <w:tbl>
      <w:tblPr>
        <w:tblW w:w="141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1417"/>
        <w:gridCol w:w="1843"/>
        <w:gridCol w:w="1843"/>
        <w:gridCol w:w="1701"/>
        <w:gridCol w:w="1842"/>
        <w:gridCol w:w="1635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 edukacyjnego i formy wsparcia finansowane w ramach K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realizacji wsparcia (jeżeli jest znany termin, należy podać daty skrajne tj. od…do w przeciwnym wypadku miesiąc i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 wysokość wydatków planowych działań kształcenia ustaw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wysokość wydatków z KFS (100% w przypadku mikro przedsiębiorców a pozostali 80% całkowitych kosz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wkładu własnego (20% całkowitej wartości w przypadku małych, średnich i dużych przedsiębiorstw lub pracodawcy nieprowadzącego działalności gospodarcz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 (np. nazwa kursu, kierunek studiów podyplom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instytucji edukacyjnej, której pracodawca planuje zlecić wykonanie usługi szkoleniowej objęcie ubezpieczeniem lub placówki medycyny pracy, która wykona badania lekarsk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/adres realizacji działania edukacyjnego</w:t>
            </w:r>
          </w:p>
        </w:tc>
      </w:tr>
      <w:tr>
        <w:trPr>
          <w:trHeight w:val="79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95250" cy="76200"/>
                      <wp:effectExtent l="6350" t="6350" r="6350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0.75pt;margin-top:3.35pt;width:7.45pt;height:5.95pt;mso-wrap-style:none;v-text-anchor:middle;mso-position-horizontal-relative:margin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rs (bez wyżywienia i zakwaterowania oraz kosztów dojaz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4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0160</wp:posOffset>
                      </wp:positionV>
                      <wp:extent cx="95250" cy="76200"/>
                      <wp:effectExtent l="6350" t="6350" r="6350" b="6350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0.75pt;margin-top:0.8pt;width:7.45pt;height:5.95pt;mso-wrap-style:none;v-text-anchor:middle;mso-position-horizontal-relative:margin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a podyplo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85725" cy="85725"/>
                      <wp:effectExtent l="6985" t="6985" r="5715" b="5715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-0.75pt;margin-top:3.1pt;width:6.7pt;height:6.7pt;mso-wrap-style:none;v-text-anchor:middle;mso-position-horizontal-relative:margin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7620</wp:posOffset>
                      </wp:positionV>
                      <wp:extent cx="104775" cy="85725"/>
                      <wp:effectExtent l="6985" t="6985" r="5715" b="5715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-0.75pt;margin-top:0.6pt;width:8.2pt;height:6.7pt;mso-wrap-style:none;v-text-anchor:middle;mso-position-horizontal-relative:margin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dania lekarskie i psychologiczne wymagane do podjęcia kształcenia lub lub pracy zawodowej po ukończonym kształ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8255</wp:posOffset>
                      </wp:positionV>
                      <wp:extent cx="95250" cy="76200"/>
                      <wp:effectExtent l="6350" t="6350" r="6350" b="6350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-0.75pt;margin-top:0.65pt;width:7.45pt;height:5.95pt;mso-wrap-style:none;v-text-anchor:middle;mso-position-horizontal-relative:margin">
                      <v:fill o:detectmouseclick="t" type="solid" color2="black"/>
                      <v:stroke color="#70ad47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bezpieczenie od NNW w związku z podjętym kształc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UWAGA! WAŻNE INFORMACJE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nansowaniem Krajowego Funduszu Szkoleniowego nie mogą być  objęte działania rozpoczęte przed złożeniem wniosku i podpisaniem umowy z PUP na finansowanie kształcenia ustawicznego z KFS. Prosimy o składanie wniosków 30 dni przed planowanym terminem rozpoczęcia formy kształcenia, z uwagi na niezbędny czas na rozpatrzenie wniosku. </w:t>
      </w:r>
    </w:p>
    <w:p>
      <w:pPr>
        <w:pStyle w:val="Normal"/>
        <w:tabs>
          <w:tab w:val="clear" w:pos="709"/>
          <w:tab w:val="right" w:pos="4944" w:leader="none"/>
          <w:tab w:val="right" w:pos="14470" w:leader="dot"/>
        </w:tabs>
        <w:spacing w:before="24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. Informacje dotyczące realizatora usługi finansowanej z KFS oraz informacje o planach dotyczących dalszego zatrudnienia pracowników, którzy zostaną objęci kształceniem ustawicznym.</w:t>
      </w:r>
    </w:p>
    <w:p>
      <w:pPr>
        <w:pStyle w:val="Normal"/>
        <w:tabs>
          <w:tab w:val="clear" w:pos="709"/>
          <w:tab w:val="right" w:pos="6352" w:leader="none"/>
          <w:tab w:val="right" w:pos="15878" w:leader="dot"/>
        </w:tabs>
        <w:spacing w:before="24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352" w:leader="none"/>
          <w:tab w:val="right" w:pos="15878" w:leader="dot"/>
        </w:tabs>
        <w:spacing w:lineRule="auto" w:line="360" w:before="24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Dane i informacje oraz uzasadnienie wyboru realizatora usługi finansowanej z KFS</w:t>
      </w:r>
    </w:p>
    <w:tbl>
      <w:tblPr>
        <w:tblW w:w="1025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32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siedziba realizatora kształcenia ustawiczneg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ształcenia ustawicz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ać dokładną nazwę kursu, egzaminu lub studiów podyplomowych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usług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wyboru realizatora usługi finansowanej ze środków KFS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orąc pod uwagę: koszt usługi, termin, program, liczbę godzin kształcenia oraz oferty innych realizatorów)</w:t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Liczna godzin……………………</w:t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027" w:leader="none"/>
        </w:tabs>
        <w:ind w:left="851" w:right="101" w:hanging="131"/>
        <w:jc w:val="both"/>
        <w:rPr/>
      </w:pPr>
      <w:r>
        <w:rPr/>
      </w:r>
    </w:p>
    <w:p>
      <w:pPr>
        <w:pStyle w:val="Normal"/>
        <w:tabs>
          <w:tab w:val="clear" w:pos="709"/>
          <w:tab w:val="left" w:pos="12163" w:leader="none"/>
        </w:tabs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  należy wskazać wszystkie posiadane przez realizatora usługi dokumenty potwierdzające jakość świadczonych usług (m.in. takich jak certyfikat ISO, akredytacja kuratora oświaty itp.),  podając dokładną nazwę dokumentu, datę wystawienia i datę obowiązywania oraz jakiej usług dokument  dotyczy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Normal"/>
        <w:tabs>
          <w:tab w:val="clear" w:pos="709"/>
          <w:tab w:val="right" w:pos="8624" w:leader="none"/>
          <w:tab w:val="right" w:pos="18150" w:leader="dot"/>
        </w:tabs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Normal"/>
        <w:tabs>
          <w:tab w:val="clear" w:pos="709"/>
          <w:tab w:val="right" w:pos="12758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Jeżeli pracodawca ubiega się o sfinansowanie kilku form kształcenia ustawicznego, albo jeżeli daną formę będzie realizował inny wybrany przez pracodawcę wykonawcą, należy powyższą tabelę wypełnić dla każdej formy oddzielnie.  </w:t>
      </w:r>
    </w:p>
    <w:p>
      <w:pPr>
        <w:pStyle w:val="Normal"/>
        <w:tabs>
          <w:tab w:val="clear" w:pos="709"/>
          <w:tab w:val="right" w:pos="12758" w:leader="dot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3659" w:leader="none"/>
          <w:tab w:val="right" w:pos="13185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lany dotyczące dalszego zatrudnienia uczestników kształcenia ustawicznego (należy zaznaczyć              odpowiedź TAK lub NIE )</w:t>
      </w:r>
    </w:p>
    <w:p>
      <w:pPr>
        <w:pStyle w:val="Normal"/>
        <w:tabs>
          <w:tab w:val="clear" w:pos="709"/>
          <w:tab w:val="right" w:pos="3659" w:leader="none"/>
          <w:tab w:val="right" w:pos="13185" w:leader="dot"/>
        </w:tabs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K - jakie:</w:t>
      </w:r>
    </w:p>
    <w:p>
      <w:pPr>
        <w:pStyle w:val="Normal"/>
        <w:tabs>
          <w:tab w:val="clear" w:pos="709"/>
          <w:tab w:val="right" w:pos="3659" w:leader="none"/>
          <w:tab w:val="right" w:pos="13185" w:leader="dot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659" w:leader="none"/>
          <w:tab w:val="right" w:pos="13185" w:leader="dot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3659" w:leader="none"/>
          <w:tab w:val="right" w:pos="13185" w:leader="dot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659" w:leader="none"/>
          <w:tab w:val="right" w:pos="13185" w:leader="dot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Świadom odpowiedzialności karnej na podstawie art. 233 § 1 ustawy z dnia 6 czerwca 1997 r. Kodeksu Karnego za składanie nieprawdziwych danych oświadczam, że informacje zawarte we wniosku są zgodne z prawdą.</w:t>
      </w:r>
    </w:p>
    <w:p>
      <w:pPr>
        <w:pStyle w:val="Normal"/>
        <w:tabs>
          <w:tab w:val="clear" w:pos="709"/>
          <w:tab w:val="right" w:pos="3659" w:leader="none"/>
          <w:tab w:val="right" w:pos="13185" w:leader="dot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24" w:leader="none"/>
          <w:tab w:val="right" w:pos="18150" w:leader="dot"/>
        </w:tabs>
        <w:spacing w:lineRule="auto" w:line="360" w:before="24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24" w:leader="none"/>
          <w:tab w:val="right" w:pos="18150" w:leader="dot"/>
        </w:tabs>
        <w:spacing w:lineRule="auto" w:line="360" w:before="24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                                                            …………………………………………. 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iejscowość i data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zytelny 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ałączniki, które należy dołączyć do wniosk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okumentu potwierdzającego formę prawną prowadzonej działalności w przypadku braku wpisu do Krajowego Rejestru Sądowego (KRS) lub Centralnej Ewidencji i Informacji o Działalności Gospodarczej (CEIDG) m.in. takich jak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Statut w przypadku stowarzyszenia, fundacji lub spółdziel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, które ze względu na specyfikę prawnej formy istnienia podmiotu nie zostały wyżej wymienione (właściwe dla jednostek budżetowych, producentów rolnych, szkół, przedszkoli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racowników objętych działaniami kształcenia ustawicznego z KFS – załącznik nr 1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chronie danych osobowych każdego uczestnika kształcenia ustawicznego – załącznik nr 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nioskodawca jest spółką cywilną – umowa spół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neficjenci pomocy de minimis wypełniają dodatkowo </w:t>
      </w:r>
      <w:r>
        <w:rPr>
          <w:rFonts w:cs="Times New Roman" w:ascii="Times New Roman" w:hAnsi="Times New Roman"/>
          <w:b/>
          <w:u w:val="single"/>
        </w:rPr>
        <w:t>załączniki do wniosku nr 3 i 4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świadczenie dotyczące otrzymania pomocy de minimis w ciągu trzech lat przed dniem złożenia wniosku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załącznik nr 3 do wniosk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 - załącznik nr 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rPr/>
      </w:pPr>
      <w:r>
        <w:rPr>
          <w:rFonts w:cs="Times New Roman" w:ascii="Times New Roman" w:hAnsi="Times New Roman"/>
        </w:rPr>
        <w:t xml:space="preserve">Ofertę i program szkolenia zawierający: termin realizacji, podział na poszczególne bloki tematyczne </w:t>
        <w:br/>
        <w:t>z uwzględnieniem godzin na poszczególne bloki, cel szkolenia, rodzaj oraz wzór dokumentu potwierdzającego ukończenie szkolenia, koszt jednostkowy szkolenia z podaniem jakiej grupy dotyczy ten koszt (np. w grupie 5 osobowej, 10 osobowej, 20 osobowej) oraz wymagany termin płatności dla instytucji szkoleniow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udiów podyplomowych: należy dołączyć ofertę studiów podyplomowych z uczelni wyższej o kierunku studiów, programie, terminach i kwotach płatności oraz plan zjazdów.</w:t>
      </w:r>
    </w:p>
    <w:p>
      <w:pPr>
        <w:pStyle w:val="Akapitzlist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należy przedkładać w formie oryginałów lub kopii potwierdzonej za zgodność z oryginałem przez wnioskodawcę.</w:t>
        <w:br/>
      </w:r>
    </w:p>
    <w:p>
      <w:pPr>
        <w:pStyle w:val="Normal"/>
        <w:tabs>
          <w:tab w:val="clear" w:pos="709"/>
          <w:tab w:val="right" w:pos="7631" w:leader="none"/>
          <w:tab w:val="right" w:pos="17157" w:leader="dot"/>
        </w:tabs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631" w:leader="none"/>
          <w:tab w:val="right" w:pos="17157" w:leader="dot"/>
        </w:tabs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. Zwalnia się od podatku usługi kształcenia zawodowego lub przekwalifikowania zawodowego finansowane  w co najmniej 70% ze środków publicznych.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DSTAWY PRAWNE: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Ustawa z dnia 20 kwietnia 2004 r. o promocji zatrudnienia i instytucjach rynku pracy (Dz.U  z 2024 r. poz. 475, z późn.zm.);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. Rozporządzenie Ministra Pracy i Polityki Społecznej z dnia 14 maja 2014 r. w sprawie przyznania środków z Krajowego Funduszu  Szkoleniowego (Dz. U. z 2018 r. poz. 117);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iCs/>
          <w:sz w:val="22"/>
          <w:szCs w:val="22"/>
        </w:rPr>
        <w:t>Ustawa z dnia 30 kwietnia 2004 r. o postępowaniu w sprawach dotyczących pomocy publicznej ( Dz.U. z 2023 r. , poz. 702) oraz jej przepisów wykonawczych.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4</w:t>
      </w:r>
      <w:r>
        <w:rPr>
          <w:rFonts w:cs="Times New Roman" w:ascii="Times New Roman" w:hAnsi="Times New Roman"/>
          <w:i/>
          <w:iCs/>
          <w:sz w:val="22"/>
          <w:szCs w:val="22"/>
        </w:rPr>
        <w:t>.Rozporządzenie Komisji (UE) 2023/2831 z dnia 13 grudnia 2023 r. w sprawie stosowania art. 107 i 108 Traktatu o funkcjonowaniu Unii Europejskiej do pomocy de minimis (Dz. Urz. UE L 2023/2831 z dnia 15.12.2023 r.);</w:t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0" w:name="_Hlk158018592"/>
      <w:bookmarkStart w:id="1" w:name="_Hlk158018592"/>
      <w:bookmarkEnd w:id="1"/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652" w:leader="none"/>
          <w:tab w:val="right" w:pos="14178" w:leader="dot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2" w:name="_Hlk158018592"/>
      <w:bookmarkStart w:id="3" w:name="_Hlk158018592"/>
      <w:bookmarkEnd w:id="3"/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ahoma" w:hAnsi="Tahoma" w:eastAsia="Times New Roman" w:cs="Tahom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7:00Z</dcterms:created>
  <dc:creator>Iwona Frankowska</dc:creator>
  <dc:description/>
  <cp:keywords/>
  <dc:language>en-US</dc:language>
  <cp:lastModifiedBy>Michał Skawiński</cp:lastModifiedBy>
  <cp:lastPrinted>2022-02-11T10:24:00Z</cp:lastPrinted>
  <dcterms:modified xsi:type="dcterms:W3CDTF">2025-02-20T09:33:00Z</dcterms:modified>
  <cp:revision>19</cp:revision>
  <dc:subject/>
  <dc:title/>
</cp:coreProperties>
</file>