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…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yrzyce, dnia……………………..……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…………………………………………………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adres)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                                                  </w:t>
      </w:r>
      <w:r>
        <w:rPr>
          <w:rFonts w:cs="Times New Roman" w:ascii="Times New Roman" w:hAnsi="Times New Roman"/>
          <w:b/>
        </w:rPr>
        <w:t>Powiatowy Urząd Pracy w Pyrzycach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SEL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nr telefonu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wydanie zaświadcz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uję o wydanie zaświadczenia potwierdzającego: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kres aktualnego zarejestrowania jako osoba bezrobotna lub poszukująca pracy; 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kres zarejestrowania jako osoba bezrobotna lub poszukująca pracy od…………......…do…………..…..…; 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wszystkie okresy zarejestrowania jako osoba bezrobotna lub poszukująca;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kres pobierania zasiłku/stypendium od…………………….…do……………..………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szystkie okresy pobierania zasiłku/stypendium; 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wysokość pobranych świadczeń w okresie od…………..…………do……………………;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ubezpieczenie zdrowotne;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niefigurowanie w ewidencji PUP;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inne dane, takie jak:……………………………………………………………………..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świadczenie potrzebne jest do przedstawienia w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.………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celu spraw z zakresu </w:t>
      </w:r>
      <w:r>
        <w:rPr>
          <w:rFonts w:cs="Times New Roman" w:ascii="Times New Roman" w:hAnsi="Times New Roman"/>
          <w:sz w:val="22"/>
          <w:szCs w:val="22"/>
        </w:rPr>
        <w:t xml:space="preserve">⃰: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alimentacyjnych;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rodzinnych;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socjalnych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ubezpieczenia społecznego (emerytura, renta, kapitał początkowy)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ubezpieczenia zdrowotnego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uprawnień dla osób niepełnosprawnych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spraw załatwianych na podstawie przepisów o pomocy społecznej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spraw załatwianych na podstawie przepisów o zatrudnieniu socjalnym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spraw załatwianych na podstawie przepisów o pomocy państwa w wychowywaniu dzieci;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zatrudnienia/stażu pracy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ynagrodzenia za pracę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nauki (stypendium, kredyt studencki, akademik)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chrony zdrowia;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 innym celu (podać jakim):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</w:rPr>
      </w:pPr>
      <w:r>
        <w:rPr>
          <w:rFonts w:cs="Times New Roman" w:ascii="Times New Roman" w:hAnsi="Times New Roman"/>
          <w:b/>
        </w:rPr>
        <w:t>Sposób odbioru zaświadczenia: *</w:t>
      </w:r>
    </w:p>
    <w:p>
      <w:pPr>
        <w:pStyle w:val="Normal"/>
        <w:spacing w:lineRule="auto" w:line="240" w:before="0" w:after="0"/>
        <w:rPr>
          <w:rFonts w:ascii="Times New Roman" w:hAnsi="Times New Roman" w:eastAsia="Arimo;Calibri" w:cs="Times New Roman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szę przesłać pocztą na adres: ………………………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dbiór osobisty w Powiatowym Urzędzie Pracy w Pyrzyc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poważniam do odbioru zaświadczenia Pana/Panią : …………………………………………………………               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r dowodu osobistego)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zaświadczenia wydawane są z uwzględnieniem przepisów ustawy o opłacie skarbowej, z którą mam możliwość zapoznać się w  Powiatowym Urzędzie Pracy w Pyrzycach oraz na jego stronie internetowej. Szczegóły dotyczące opłaty skarbowej zawarte są w pouczeniu niniejszego wniosku. Zaświadczenie zostanie wydane po uiszczeniu opłaty skarb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właściwe zaznaczyć „X”</w:t>
      </w:r>
    </w:p>
    <w:p>
      <w:pPr>
        <w:pStyle w:val="Liniapoziom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POKWITOWANIE ODBIORU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zyce, dnia  …...........................</w:t>
        <w:tab/>
        <w:tab/>
        <w:t xml:space="preserve"> </w:t>
        <w:tab/>
        <w:tab/>
        <w:t xml:space="preserve">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e podlega opłacie skarbowej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i zezwolenia (pozwolenia, koncesji) albo złożenie dokumentu stwierdzającego udzielenie pełnomocnictwa lub prokury albo jego odpisu, wypisu lub kopii w sprawach: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imentacyjnych, opieki, kurateli i przysposobienia;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czeń socjalnych oraz w sprawach załatwianych na podstawie przepisów o pomocy społecznej, przepisów o wspieraniu rodziny                     i systemie pieczy zastępczej, przepisów o zatrudnieniu socjalnym oraz przepisów o pomocy państwa w wychowywaniu dzieci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szechnego obowiązku obrony, z wyjątkiem decyzji w sprawach udzielania zgody obywatelom polskim na służbę w obcym wojsku lub   w obcej organizacji wojskowej,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trudnienia, wynagrodzeń za pracę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uki, szkolnictwa i oświaty pozaszkolnej oraz ochrony zdrowia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atwianych na podstawie przepisów ustawy z dnia 21 sierpnia 1997 r. o gospodarce nieruchomościami (t. j. Dz. U. z 2018 r. poz. 2204 ze zmianami)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bycia obywatelstwa polskiego w drodze repatriacji oraz stwierdzenia posiadania obywatelstwa polskiego nabytego w ten sposób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enia ochrony międzynarodowej, udzielenia azylu, zgody na pobyt ze względów humanitarnych, zgody na pobyt tolerowany oraz w sprawach ochrony czasowej,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ompensat w rozumieniu ustawy z dnia 8 lipca 2005 r. o realizacji prawa do rekompensaty z tytułu pozostawienia nieruchomości poza obecnymi granicami Rzeczypospolitej Polskiej (t. j.  Dz. U. z 2017 r. poz. 2097);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oraz zezwolenia w sprawach budownictwa mieszkaniowego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i zezwolenia przez Agencję Restrukturyzacji i Modernizacji Rolnictwa albo Agencję Rynku Rolnego w sprawach z zakresu wykonywania przez te agencje zadań w ramach realizacji Wspólnej Polityki Rolnej,      w tym w sprawach płatności w ramach systemów wsparcia bezpośredniego określonych przepisami Unii Europejskiej, pomocy de minimis w sektorze rolnictwa lub rybołówstwa oraz innych zadań dotyczących organizacji rynków rolnych, z wyłączeniem zadań             w zakresie administrowania obrotem  z zagranicą towarami rolno-spożywczymi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dokumentu stwierdzającego udzielenie pełnomocnictwa lub prokury albo jego odpisu, wypisu lub kopii w sprawach określonych  w pkt 3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e zaświadczenia niezbędnego do uzasadnienia wniosków w sprawach wymienionych w pkt 1-4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e zezwolenia przez ministra właściwego do spraw środowiska lub wojewodę na działania związane z czynną ochroną przyrody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W  sprawach nie wymienionych wyżej istnieje obowiązek zapłaty opłaty skarbowej, który ciąży na osobach fizycznych,</w:t>
      </w:r>
      <w:r>
        <w:rPr>
          <w:sz w:val="18"/>
          <w:szCs w:val="18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owiązek zapłaty opłaty skarbowej powstaje od wydania zaświadczenia 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sz w:val="18"/>
          <w:szCs w:val="18"/>
        </w:rPr>
        <w:t>Zwolnione od opłaty skarbowej są między innymi osoby, które składając wniosek o wydanie zaświadczenia przedstawią zaświadczenie                 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Wniosek wraz z potwierdzeniem dokonania wpłaty należy złożyć osobiście w Powiatowym Urzędzie Pracy w Pyrzycach lub Filii Urzędu w Lipianach - dotyczy osób zamieszkałych na terenie Miasta i Gminy Lipiany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  <w:u w:val="single"/>
        </w:rPr>
        <w:t xml:space="preserve">Wysokość opłaty skarbowej od pozostałych zaświadczeń wydawanych w celach innych niż wymienione w pouczeniu wynosi 1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Opłatę skarbową należy zapłacić na rzecz Urzędu Miejskiego w Pyrzyc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 na rachunek bankowy </w:t>
      </w:r>
      <w:r>
        <w:rPr>
          <w:rFonts w:eastAsia="Calibri" w:cs="Times New Roman" w:ascii="Times New Roman" w:hAnsi="Times New Roman"/>
          <w:sz w:val="18"/>
          <w:szCs w:val="18"/>
        </w:rPr>
        <w:t xml:space="preserve">nr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62 2030 0045 1110 0000 0112 5450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(tytuł wpłat –„opłata skarbowa za wydanie zaświadczenia PUP”). </w:t>
      </w:r>
    </w:p>
    <w:p>
      <w:pPr>
        <w:pStyle w:val="P1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Teresa Wrońska</dc:creator>
  <dc:description/>
  <cp:keywords/>
  <dc:language>en-US</dc:language>
  <cp:lastModifiedBy>Paulina Hetmańczuk</cp:lastModifiedBy>
  <cp:lastPrinted>2019-04-03T09:59:00Z</cp:lastPrinted>
  <dcterms:modified xsi:type="dcterms:W3CDTF">2019-04-03T08:33:00Z</dcterms:modified>
  <cp:revision>6</cp:revision>
  <dc:subject/>
  <dc:title/>
</cp:coreProperties>
</file>