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...............................................                   Pyrzyce, dnia 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ESEL                                                                 wyrażam  zgodę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32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Powiatowy Urząd Pracy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w  Pyrzycach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Proszę o przelewanie środków pieniężnych na konto osobiste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nazwa banku 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nr konta</w:t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                     </w:t>
      </w:r>
      <w:r>
        <w:rPr>
          <w:sz w:val="32"/>
        </w:rPr>
        <w:t>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/ podpis 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1:00Z</dcterms:created>
  <dc:creator>Rup Pyrzyce</dc:creator>
  <dc:description/>
  <cp:keywords/>
  <dc:language>en-US</dc:language>
  <cp:lastModifiedBy>Michał Skawiński</cp:lastModifiedBy>
  <cp:lastPrinted>2015-08-14T13:43:00Z</cp:lastPrinted>
  <dcterms:modified xsi:type="dcterms:W3CDTF">2015-08-19T07:21:00Z</dcterms:modified>
  <cp:revision>2</cp:revision>
  <dc:subject/>
  <dc:title>Starosta Powiatu</dc:title>
</cp:coreProperties>
</file>