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miejscowość , data)                               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pieczęć firmowa pracodawcy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Powiatowy Urząd Prac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w  Pyrzycach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Heading1"/>
        <w:ind w:left="0" w:right="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n i o s e k</w:t>
      </w:r>
    </w:p>
    <w:p>
      <w:pPr>
        <w:pStyle w:val="Normal"/>
        <w:jc w:val="center"/>
        <w:rPr/>
      </w:pPr>
      <w:r>
        <w:rPr/>
        <w:t>o jednorazową refundację po pracach interwencyjny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Zgodnie z zawartą umową nr ................................................ w dniu ........................................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 zorganizowanie zatrudnienia w ramach prac interwencyjnych, prosimy o: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/>
      </w:pPr>
      <w:r>
        <w:rPr/>
        <w:t>-    jednorazową refundację w kwocie                                           ............................................ zł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łownie złotych: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>Środki finansowe prosimy przekazać: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 numer  konta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>w  terminie do 60 dni od otrzymania niniejszego pisma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napToGrid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napToGrid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napToGrid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Nazwisko i imię osoby, która była zatrudniona w ramach prac interwencyjnych zgodnie z umową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             ...........................................         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(Sporządził(a)                                      (Główny Księgowy)                       ( Pracodawca, pieczątka i podpis)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bidi="zxx"/>
        </w:rPr>
        <w:t>-</w:t>
      </w:r>
      <w:r>
        <w:rPr>
          <w:sz w:val="20"/>
          <w:szCs w:val="20"/>
        </w:rPr>
        <w:t>Kserokopie deklaracji (ZUS RCA) z ostatnich 6 m-cy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6:00Z</dcterms:created>
  <dc:creator/>
  <dc:description/>
  <cp:keywords/>
  <dc:language>en-US</dc:language>
  <cp:lastModifiedBy>e_plaza-baran</cp:lastModifiedBy>
  <cp:lastPrinted>2015-09-29T10:52:00Z</cp:lastPrinted>
  <dcterms:modified xsi:type="dcterms:W3CDTF">2015-09-29T08:53:00Z</dcterms:modified>
  <cp:revision>10</cp:revision>
  <dc:subject/>
  <dc:title/>
</cp:coreProperties>
</file>