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 pieczęć pracodawcy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ŚWIADCZENIE   PRACODAWC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za  miesiąc:..............................   ..........  rok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 skierowani bezrobotn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..............................................................................       PESEL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..............................................................................       PESEL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trudnieni zgodnie z umową  nr .............................................  z  dnia  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 zorganizowanie zatrudnienia w ramach prac interwencyjnych są nadal zatrudnie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uczony o odpowiedzialności karnej za składanie fałszywych danych, zgodnie z art. 233 KK niniejsze oświadczenie składam zgodnie z prawd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                                    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</w:t>
      </w:r>
      <w:r>
        <w:rPr>
          <w:sz w:val="16"/>
          <w:szCs w:val="16"/>
          <w:lang w:val="pl-PL"/>
        </w:rPr>
        <w:t>( data )                                                                                                         (pieczęć i podpis pracodawcy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/>
        <w:t>Do oświadczenia należy załączyć: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serokopię deklaracji ZUS  RCA </w:t>
      </w:r>
      <w:r>
        <w:rPr>
          <w:sz w:val="20"/>
          <w:szCs w:val="20"/>
          <w:lang w:val="pl-PL"/>
        </w:rPr>
        <w:t>(</w:t>
      </w:r>
      <w:r>
        <w:rPr>
          <w:sz w:val="16"/>
          <w:szCs w:val="16"/>
          <w:lang w:val="pl-PL"/>
        </w:rPr>
        <w:t>podpis i pieczątka prac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1:00Z</dcterms:created>
  <dc:creator>e_plaza-baran</dc:creator>
  <dc:description/>
  <cp:keywords/>
  <dc:language>en-US</dc:language>
  <cp:lastModifiedBy>Michał Skawiński</cp:lastModifiedBy>
  <dcterms:modified xsi:type="dcterms:W3CDTF">2020-01-23T11:21:00Z</dcterms:modified>
  <cp:revision>2</cp:revision>
  <dc:subject/>
  <dc:title/>
</cp:coreProperties>
</file>