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o zarządzenia nr 4 Dyrektora PU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 dnia 04.06.2022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SADY PRZYZNAWANIA JEDNORAZOWO ŚRODKÓW NA PODJĘCIE DZIAŁALNOŚCI GOSPODARCZEJ W POWIATOWYM URZĘDZIE PRAC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PYRZYCACH  W 2022 R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a prawna: </w:t>
      </w:r>
    </w:p>
    <w:p>
      <w:pPr>
        <w:pStyle w:val="Normal"/>
        <w:widowControl w:val="false"/>
        <w:autoSpaceDE w:val="false"/>
        <w:spacing w:lineRule="auto" w:line="240" w:before="0" w:after="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Art.46 ustawy z dnia 20.04.2004 r. o promocji zatrudnienia i instytucjach rynku pracy (t.j.</w:t>
      </w:r>
      <w:r>
        <w:rPr>
          <w:rFonts w:cs="Times New Roman" w:ascii="Times New Roman" w:hAnsi="Times New Roman"/>
          <w:color w:val="000000"/>
        </w:rPr>
        <w:t xml:space="preserve"> Dz. U.          z 2022 r. poz. 690 z późn. zm</w:t>
      </w:r>
      <w:r>
        <w:rPr>
          <w:rFonts w:cs="Times New Roman" w:ascii="Times New Roman" w:hAnsi="Times New Roman"/>
          <w:sz w:val="23"/>
          <w:szCs w:val="23"/>
        </w:rPr>
        <w:t xml:space="preserve">.) </w:t>
      </w:r>
    </w:p>
    <w:p>
      <w:pPr>
        <w:pStyle w:val="Normal"/>
        <w:widowControl w:val="false"/>
        <w:autoSpaceDE w:val="false"/>
        <w:spacing w:lineRule="auto" w:line="240" w:before="0" w:after="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Rozporządzenie Ministra Rodziny Pracy i Polityki Społecznej z dnia 14.07.2017 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w sprawie dokonywania z Funduszu Pracy refundacji kosztów wyposażenia lub doposażenia stanowiska pracy  oraz przyznawania środków na podjęcie działalności gospodarczej     (</w:t>
      </w:r>
      <w:r>
        <w:rPr>
          <w:rFonts w:cs="Times New Roman" w:ascii="Times New Roman" w:hAnsi="Times New Roman"/>
          <w:color w:val="000000"/>
        </w:rPr>
        <w:t>Dz. U. z 2022 r., poz. 243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Rozporządzenie Rady Ministrów z dnia 22.02.2013 r. zmieniające rozporządzenie w sprawie zakresu informacji przedstawianych przez podmiot ubiegający się o pomoc de minimis (Dz. U.          z 2013 r. poz. 276)</w:t>
      </w:r>
    </w:p>
    <w:p>
      <w:pPr>
        <w:pStyle w:val="Normal"/>
        <w:widowControl w:val="false"/>
        <w:autoSpaceDE w:val="false"/>
        <w:spacing w:lineRule="auto" w:line="240" w:before="0" w:after="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Ustawa z dnia 30.04.2004 o postępowaniu w sprawach dotyczących pomocy publicznej (t.j. Dz. U. 2021 r.  poz. 743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Rozporządzenie Komisji Unii Europejskiej Nr 1407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de minimis </w:t>
      </w:r>
      <w:r>
        <w:rPr>
          <w:rFonts w:cs="Times New Roman" w:ascii="Times New Roman" w:hAnsi="Times New Roman"/>
          <w:sz w:val="23"/>
          <w:szCs w:val="23"/>
        </w:rPr>
        <w:t xml:space="preserve">(Dz. U. UL. L. 2013.352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acja na podjęcie działalności gospodarczej stanowi pomoc de minimi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kreślają sposób i kryteria przyznawania jednorazowo środków na podjęcie działalności gospodarczej bezrobotnemu zarejestrowanemu w Powiatowym Urzędzie Pracy w Pyrzycach jeżeli posiadają statu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eg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ukującego pracy: absolwent Centrum Integracji Społecznej(CIS) lub Klubu Integracji Społecznej (KI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ującego pracy: opiekun osoby niepełnosprawnej (tj. niepozostający w zatrudnieniu lub niewykonujący innej pracy zarobkowej opiekun osoby niepełnosprawnej, z wyłączeniem opiekunów osoby niepełnosprawnej pobierającej świadczenie pielęgnacyjne, lub specjalny zasiłek opiekuńczy na podstawie przepisów o świadczeniach rodzinnych, lub zasiłek dla opiekuna na podstawie przepisów o ustaleniu i wypłacie zasiłków dla opiekunów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zamierzający podjąć działalność gospodarczą może złożyć do Powiatowego Urzędu Pracy właściwego ze względu na miejsce zamieszkania lub pobytu wniosek o dofinansowanie, w tym na pokrycie kosztów pomocy prawnej, konsultacji i doradztwa dotyczących podjęcia tej działalności w wysokości określonej w umowie, </w:t>
      </w:r>
      <w:r>
        <w:rPr>
          <w:rFonts w:cs="Times New Roman" w:ascii="Times New Roman" w:hAnsi="Times New Roman"/>
          <w:b/>
          <w:bCs/>
          <w:sz w:val="24"/>
          <w:szCs w:val="24"/>
        </w:rPr>
        <w:t>nie wyższej jednak niż sześciokrotność przeciętnego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biegania się o dofinansowanie jest posiadanie statusu bezrobotnego, albo statusu poszukującego pracy, przedłożenie kompletnego i prawidłowo sporządzonego wniosku a także zamiar prowadzenia działalności gospodarczej na terenie Rzeczypospolitej Polski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ofinansowanie ubiegać się może tylko osoba, która w dniu złożenia wniosku nie ma zarejestrowanej i zawieszonej innej działalności gospodarcz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WNIOSKODAWCA MOŻE UBIEGAĆ SIĘ O PRZYZNANIE ŚRODKÓW NA PODJĘCIE DZIAŁALNOŚCI GOSPODARCZEJ, JEŻEL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łożył kompletny i prawidłowo wypełniony wniosek wraz z wypełnionymi podpisanymi, oświadczeniami i załącznikami.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e korzystał z bezzwrotnych środków Funduszu Pracy lub innych środków publicznych na podjęcie działalności gospodarczej lub rolniczej, założenie lub przystąpienie do spółdzielni socjalnej.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ie posiada wpisu do ewidencji działalności gospodarczej.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ie podejmie zatrudnienia w okresie 12 miesięcy od dnia rozpoczęcia działalności gospodarczej.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Nie był karany w okresie 2 lat przed dniem złożenia wniosku za przestępstwo przeciwko obrotowi gospodarczemu, w rozumieniu ustawy z dnia 6 czerwca 1997r. – Kodeks karny lub ustawy z dnia 28 października 2002 r. o odpowiedzialności podmiotów zbiorowych za czyny zabronione pod groźbą kary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Nie złożył wniosku do innego starosty o przyznanie dofinansowania lub przyznania jednorazowo środków na założenie lub przystąpienie do spółdzielni socjalnej.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ykorzysta przyznane środki zgodnie z przeznaczenie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odawca, łącznie z wyżej wymienionymi wymaganiami musi spełnić ponadto warunek, że w okresie 12 miesięcy bezpośrednio poprzedzających dzień złożenia wniosk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 odmówił bez uzasadnionej przyczyny przyjęcia propozycji odpowiedniej pracy lub innej formy pomocy określonej w ustaw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e przerwał z własnej winy szkolenia, stażu, wykonywania prac społecznie użytecznych lub innej formy pomocy określonej w ustaw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 skierowaniu podjął szkolenie, przygotowanie zawodowe dorosłych, staż lub inną formę pomocy określoną w ustaw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okresie ostatnich 3 miesięcy przed dniem złożenia wniosku o przyznanie  środków pozostawał bez zatrudnienia i nie wykonywał innej pracy zarobk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WYŁĄCZONA Z DOFINANSOWANIA JEST: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ziałalność w sektorach rybołówstwa i akwakultury, objętych rozporządzeniem Rady (WE)  nr 104/20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ałalność w dziedzinie produkcji podstawowej produktów rolnych wymienionych                           w załączniku I do Traktatu ustanawiającego Wspólnotę Europejską.</w:t>
      </w:r>
    </w:p>
    <w:p>
      <w:pPr>
        <w:pStyle w:val="Normal"/>
        <w:widowControl w:val="false"/>
        <w:autoSpaceDE w:val="false"/>
        <w:spacing w:lineRule="auto" w:line="240"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ziałalność w dziedzinie przetwarzania i wprowadzania do obrotu produktów rolnych wymienionych w załączniku I do Traktatu. </w:t>
      </w:r>
    </w:p>
    <w:p>
      <w:pPr>
        <w:pStyle w:val="Normal"/>
        <w:widowControl w:val="false"/>
        <w:autoSpaceDE w:val="false"/>
        <w:spacing w:lineRule="auto" w:line="240"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ziałalność związana z wywozem do państw trzecich lub państw członkowskich, tzn. pomocy bezpośrednio związanej z ilością wywożonych produktów, tworzeniem i prowadzeniem sieci dystrybucyjnej lub innymi wydatkami bieżącymi związanymi z prowadzeniem działalności eksportowej. </w:t>
      </w:r>
    </w:p>
    <w:p>
      <w:pPr>
        <w:pStyle w:val="Normal"/>
        <w:widowControl w:val="false"/>
        <w:autoSpaceDE w:val="false"/>
        <w:spacing w:lineRule="auto" w:line="240"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ziałalność uwarunkowana pierwszeństwem korzystania z towarów krajowych w stosunku do towarów sprowadzanych z zagranicy. </w:t>
      </w:r>
    </w:p>
    <w:p>
      <w:pPr>
        <w:pStyle w:val="Normal"/>
        <w:widowControl w:val="false"/>
        <w:autoSpaceDE w:val="false"/>
        <w:spacing w:lineRule="auto" w:line="240" w:before="0" w:after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Działalność w sektorze węglowym zgodnie z definicją zawartą w rozporządzeniu (WE)           nr 1407/2002. </w:t>
      </w:r>
    </w:p>
    <w:p>
      <w:pPr>
        <w:pStyle w:val="Normal"/>
        <w:widowControl w:val="false"/>
        <w:autoSpaceDE w:val="false"/>
        <w:spacing w:lineRule="auto" w:line="240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mocy na nabycie pojazdów przeznaczonych do transportu drogowego w celu prowadzenia działalności zarobkowej w zakresie transportu drogowego. </w:t>
      </w:r>
    </w:p>
    <w:p>
      <w:pPr>
        <w:pStyle w:val="Normal"/>
        <w:widowControl w:val="false"/>
        <w:autoSpaceDE w:val="false"/>
        <w:spacing w:lineRule="auto" w:line="240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ziałalność sezonowa. </w:t>
      </w:r>
    </w:p>
    <w:p>
      <w:pPr>
        <w:pStyle w:val="Normal"/>
        <w:widowControl w:val="false"/>
        <w:autoSpaceDE w:val="false"/>
        <w:spacing w:lineRule="auto" w:line="240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ziałalność w zakresie handlu odzieżą używaną.</w:t>
      </w:r>
    </w:p>
    <w:p>
      <w:pPr>
        <w:pStyle w:val="Normal"/>
        <w:widowControl w:val="false"/>
        <w:autoSpaceDE w:val="false"/>
        <w:spacing w:lineRule="auto" w:line="240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ziałalność w zakresie handlu obwoźnego i obnośnego. </w:t>
      </w:r>
    </w:p>
    <w:p>
      <w:pPr>
        <w:pStyle w:val="Normal"/>
        <w:widowControl w:val="false"/>
        <w:autoSpaceDE w:val="false"/>
        <w:spacing w:lineRule="auto" w:line="240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ziałalność związana z prowadzeniem lombardu. </w:t>
      </w:r>
    </w:p>
    <w:p>
      <w:pPr>
        <w:pStyle w:val="Normal"/>
        <w:widowControl w:val="false"/>
        <w:autoSpaceDE w:val="false"/>
        <w:spacing w:lineRule="auto" w:line="240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ziałalność związana z prowadzeniem punktu kasowego (opłat) bez współpracy z bankiem. </w:t>
      </w:r>
    </w:p>
    <w:p>
      <w:pPr>
        <w:pStyle w:val="Normal"/>
        <w:widowControl w:val="false"/>
        <w:autoSpaceDE w:val="false"/>
        <w:spacing w:lineRule="auto" w:line="240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ziałalność związana z prowadzeniem salonu gier hazardowych oraz firm typu agencji towarzyski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WNIOSEK O PRZYZNANIE ŚRODKÓW NA PODJĘCIE DZIAŁALNOŚCI GOSPODARCZEJ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nioski o dofinansowanie należy składać wyłącznie w formie pisemnej na obowiązującym w PUP Pyrzyce druku z odpowiednimi załącznikami, tj. dokumentami potwierdzającymi kwalifikacje lub uprawnienia do prowadzenia działalności, prawo do lokalu, w którym będzie prowadzona działalność, przedwstępne umowy lub deklaracje z  przyszłymi dostawcami lub odbiorcami usłu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akt złożenia wniosku nie gwarantuje przyznania jednorazowo środków na podjęcie działalności gospodarcz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nioski weryfikowane są i rozpatrywane według kolejności wpływu do Powiatowego Urzędu Pracy w Pyrzycach oraz w zależności od posiadanych środków lub realizowanych projekt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nioski niekompletne i nieprawidłowo sporządzone nie będą uwzględnia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łożone wnioski są wstępnie oceniane przez pracownika pod względem formalnym, następnie kierowane są do Komisji Oceny Wniosków celem zaopiniowania pod względem merytorycznym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terminie pracy Komisji bezrobotny informowany jest telefonicznie lub pismem z podaniem daty i godziny stawiennictwa wraz z wezwaniem do osobistej prezentacji wnios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ład komisji i jej zadania reguluje właściwe Zarządzenie Dyrektora Powiatowego Urzędu Pracy w Pyrzyc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e Komisji są oparte na zasadach: jawności, równego traktowania bezrobot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ących o dofinansowanie, bezstronności i pisemności postępowania zgod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przepisami prawa oraz wiedzą i doświadczeniem osób wchodząc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Komisja przy rozpatrywaniu wniosku uwzględnia m.in. następujące kryter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udokumentowane kwalifikacje i doświadczenie zawodowe niezbędne do samodzielnego prowadzenia działalności gospodarczej; 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edyspozycje osobowościowe wnioskodawcy, jego wiarygodność, spójność wypowiedzi w oparciu o opinię doradcy klienta; 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stopień przygotowania planowanego przedsięwzięcia; 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jakość merytoryczną przedstawionego biznesplanu; 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zapotrzebowanie na dany rodzaj działalności; 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rachunek ekonomiczny planowanego przedsięwzięcia w aspekcie utrzymania się na obecnym rynku przez okres co najmniej 12 miesięcy; 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działania na rzecz pozyskania lokalu /umowy przedwstępne/; 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działania podjęte na rzecz uruchomienia działalności; </w:t>
      </w:r>
    </w:p>
    <w:p>
      <w:pPr>
        <w:pStyle w:val="Normal"/>
        <w:autoSpaceDE w:val="false"/>
        <w:spacing w:lineRule="auto" w:line="240" w:before="0" w:after="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uzyskanie niezbędnych pozwoleń; </w:t>
      </w:r>
    </w:p>
    <w:p>
      <w:pPr>
        <w:pStyle w:val="Normal"/>
        <w:autoSpaceDE w:val="false"/>
        <w:spacing w:lineRule="auto" w:line="240" w:before="0" w:after="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ukończone szkolenia; </w:t>
      </w:r>
    </w:p>
    <w:p>
      <w:pPr>
        <w:pStyle w:val="Normal"/>
        <w:autoSpaceDE w:val="false"/>
        <w:spacing w:lineRule="auto" w:line="240" w:before="0" w:after="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perspektywy rozwoju tworzonej firmy na tle konkurencji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deklaracje współpracy, listy intencyjne, ankiety dotyczące planowanej działalności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przeznaczenie wnioskowanych środków, w szczególności czy planowane wydatki                są bezpośrednio i jednoznacznie związane z głównym profilem zamierzonej działalności.</w:t>
      </w:r>
    </w:p>
    <w:p>
      <w:pPr>
        <w:pStyle w:val="Normal"/>
        <w:autoSpaceDE w:val="false"/>
        <w:spacing w:lineRule="auto" w:line="240" w:before="0" w:after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miejsce prowadzenia działalności, 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rzedstawienie formy zabezpieczenia zwrotu środków.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okumenty mają być przedstawione w języku polskim (dokumenty w języku obcym nie podlegają ocenie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ceny Wniosków może zakwestionować zasadność planowanego przez wnioskodawcę zakupu lub zmniejszyć wysokość dofinansowania na dany zakup w stosunku do kwoty wnioskowa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one przed Dyrektora stanowisko Komisji w tej sprawie jest wiążące i znajdzie odzwierciedlenie w umow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 zapoznaniu się z opinią Komisji Dyrektor Powiatowego Urzędu Pracy w Pyrzyc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e ostateczną decyzję w sprawie akceptacji lub odmowy udzielenia dofinansowania 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ziałalności gospodarcz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uwzględnieniu lub odmowie uwzględnienia wniosku Dyrektor Urzędu powiadam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ę ubiegającego się o jednorazowe środki na podjęcie działalności pisemnie.             W przypadku negatywnego rozpatrzenia wniosku nie przysługuje wnioskodawcy odwoł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yrektor Powiatowego Urzędu Pracy w uzasadnionych przypadkach ze względów społecznych może zdecydować o przyznaniu jednorazowo środków na podjęcie działalności gospodarczej w trybie pozakonkursowy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PRZYZNANE JEDNORAZOWE ŚRODKI NA PODJĘCIE DZIAŁALNOŚCI GOSPODARCZEJ Z FUNDUSZU PRACY (EFS) W SZCZEGÓLNOŚCI MOGĄ BYĆ WYKORZYSTANE N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kup nowych maszyn, urządzeń, narzędzi, sprzętu, wyposażenia biura, materiałów, oprogramowania itp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ługi i materiały reklamowe w wysokości do 15% wartości dofinansowan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mont lokalu do 20 % wartości dofinansowania w przypadku lokalu wynajmowanego lub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ion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kup towaru w wysokości  do 40% wartości dofinanso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Urzędu Pracy w szczególnych przypadkach może zwiększyć limit otrzym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na remont lokalu oraz na zakup towaru na wniosek korzystającego.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puszcza się możliwość zakupu urządzeń i maszyn używanych zwanych poniżej rzeczami używanymi, pod warunkiem , że: </w:t>
      </w:r>
    </w:p>
    <w:p>
      <w:pPr>
        <w:pStyle w:val="Normal"/>
        <w:widowControl w:val="false"/>
        <w:autoSpaceDE w:val="false"/>
        <w:spacing w:lineRule="auto" w:line="240" w:before="0" w:after="2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stęp do rzeczy nowych na wolnym rynku jest utrudniony </w:t>
      </w:r>
    </w:p>
    <w:p>
      <w:pPr>
        <w:pStyle w:val="Normal"/>
        <w:widowControl w:val="false"/>
        <w:autoSpaceDE w:val="false"/>
        <w:spacing w:lineRule="auto" w:line="240" w:before="0" w:after="2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artość zakupionej rzeczy używanej musi być niższa od wartości rynkowej, ale jednocześnie wartość każdej z zakupionych rzeczy używanych musi przekraczać 1000 zł. </w:t>
      </w:r>
    </w:p>
    <w:p>
      <w:pPr>
        <w:pStyle w:val="Normal"/>
        <w:widowControl w:val="false"/>
        <w:autoSpaceDE w:val="false"/>
        <w:spacing w:lineRule="auto" w:line="240" w:before="0" w:after="2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akup musi być dokonany na podstawie faktury VAT, rachunku lub w formie umowy kupna-sprzedaży rzeczy używanej. </w:t>
      </w:r>
    </w:p>
    <w:p>
      <w:pPr>
        <w:pStyle w:val="Normal"/>
        <w:widowControl w:val="false"/>
        <w:autoSpaceDE w:val="false"/>
        <w:spacing w:lineRule="auto" w:line="240" w:before="0" w:after="2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umowa kupna-sprzedaży musi być zgłoszona w Urzędzie Skarbowym i z tego tytułu musi być zapłacony podatek od czynności cywilno-prawnych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dołączona będzie wycena rzeczoznawcy na zakupioną rzecz używaną na koszt otrzymującego dofinansowan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niesienie wydatku uznaje się moment faktycznego dokonania zapłaty tj. dokonania przelewu, zapłaty gotówką, płatność kartą płatnicz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JEDNORAZOWE ŚRODKI NA PODJĘCIE DZIAŁALNOŚCI GOSPODARCZEJ Z FUNDUSZU PRACY (EFS) NIE MOGĄ BYĆ WYKORZYSTANE N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płaty eksploatacyjne (prąd, woda, telefon, czynsz, dzierżawa, paliwo, itp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łaty administracyjne i skarbowe, składki ZUS, wypłaty wynagrodzeń.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kup akcji, obligacji, udziałów w spółkach, kaucje, wydatki inwestycyjne związane z kosztami budowy.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okaty bankowe lub rezerwy kapitałowe firmy.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easing maszyn, pojazdów, urządzeń, itp.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Zakup nieruchomości, gruntów.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Remont, modernizację lub adaptację lokalu własnego,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Finansowanie zakupu mebli biurowych powyżej 10% przyznanego dofinansowania w przypadku gdy działalność gospodarcza będzie prowadzona w lokalu mieszkalnym przedsiębiorcy.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finansowanie szkoleń, kursów, licencji.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kup towaru w postaci wyrobów tytoniowych i alkoholu.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akup dodatkowego ubezpieczenia zakupionej rzeczy (przedłużona gwarancja).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kup telefonu komórkowego powyżej kwoty 1000, 00 zł. 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finansowanie transportu, kosztów przesyłki i dostawy zakupionych rzeczy.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płatę zadłużenia.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Zakup, przejęcie już istniejącej działalności gospodarcz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Zakup sprzętu/rzeczy używanych od członków rodzi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ziałalność gospodarczą, której siedziba znajduje się poza terenem województwa zachodniopomorsk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Zmiana specyfikacji zakupów w ramach przyznanej kwoty dofinansowania możliwa jest za zgodą Dyrektora PUP Pyrzy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. PODSTAWOWE POSTANOWIEN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znanie środków na podjęcie działalności gospodarczej następ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drodze umowy cywilno-prawnej, zawartej na piśmie pod rygorem nieważności, po spełnieniu przez wnioskodawcę warunków w niej określo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ta zobowiązuje Wnioskodawcę  przede wszystkim do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Rozpoczęcia działalności gospodarczej w okresie 30 dni od daty zawarcia umowy, nie wcześniej jednak niż dzień po wpłynięciu środków na kon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datkowania środków zgodnie z przeznaczenie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Złożenia w terminie 2 miesięcy od dnia podjęcia działalności gospodarczej rozliczenia zawierającego zestawienie kwot wydatkowanych od dnia zawarcia umowy o dofinansowanie na poszczególne towary i usługi ujęte we wniosku wraz z fakturami, rachunkami zakupu lub umowami kupna-sprzedaż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ozpoczęcia działalności oraz rozliczenia wydatkowanych środków mogą zostać przedłużone na wniosek, w przypadku gdy za ich przedłużeniem przemawiają względy społeczne, w szczególności przypadki losowe i sytuacje niezależne od wnioskod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liczeniu wykazywane są kwoty wydatków z uwzględnieniem podatku od towarów i usług (VAT) oraz informacja, czy wnioskodawcy przysługuje prawo do obniżenia kwoty podatku należnego o kwotę podatku naliczonego zawartego w wykazanych wydatkach lub prawo do zwrotu podatku naliczonego.</w:t>
      </w:r>
    </w:p>
    <w:p>
      <w:pPr>
        <w:pStyle w:val="Normal"/>
        <w:widowControl w:val="false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Zwrotu równowartości odzyskanego zgodnie z ustawą z dnia 11 marca 2004 r. o podatku od towarów i usług podatku od zakupionych towarów i usług (VAT) w ramach przyznanego dofinansowania, w terminie określonym w rozporząd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rowadzenia działalności gospodarczej przez okres co najmniej 12 miesięcy oraz przedstawienia w okresach dwumiesięcznych zaświadczenia o  prowadzeniu działalności gospodarczej (do okresu prowadzenia działalności gospodarczej zalicza się przerwy w jej prowadzeniu z powodu choroby lub korzystania ze świadczenia rehabilitacyjnego) . </w:t>
      </w:r>
    </w:p>
    <w:p>
      <w:pPr>
        <w:pStyle w:val="Normal"/>
        <w:widowControl w:val="false"/>
        <w:autoSpaceDE w:val="false"/>
        <w:spacing w:lineRule="auto" w:line="240" w:before="0" w:after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Dokonania zwrotu przyznanych środków w ciągu 30 dni od dnia otrzymania wezwania wraz z odsetkami ustawowymi naliczonymi od dnia ich uzyskania, jeżeli wnioskodawca: </w:t>
      </w:r>
    </w:p>
    <w:p>
      <w:pPr>
        <w:pStyle w:val="Normal"/>
        <w:widowControl w:val="false"/>
        <w:autoSpaceDE w:val="false"/>
        <w:spacing w:lineRule="auto" w:line="240" w:before="0" w:after="3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trzymane środki wydatkował niezgodnie z przeznaczeniem; </w:t>
      </w:r>
    </w:p>
    <w:p>
      <w:pPr>
        <w:pStyle w:val="Normal"/>
        <w:widowControl w:val="false"/>
        <w:autoSpaceDE w:val="false"/>
        <w:spacing w:lineRule="auto" w:line="240" w:before="0" w:after="3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ędzie prowadził działalność gospodarczą przez okres krótszy niż 12 miesięcy; </w:t>
      </w:r>
    </w:p>
    <w:p>
      <w:pPr>
        <w:pStyle w:val="Normal"/>
        <w:widowControl w:val="false"/>
        <w:autoSpaceDE w:val="false"/>
        <w:spacing w:lineRule="auto" w:line="240" w:before="0" w:after="33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odejmie zatrudnienie lub zawiesi prowadzenie działalności gospodarczej łącznie na okres dłuższy niż 6 miesięcy; </w:t>
      </w:r>
    </w:p>
    <w:p>
      <w:pPr>
        <w:pStyle w:val="Normal"/>
        <w:widowControl w:val="false"/>
        <w:autoSpaceDE w:val="false"/>
        <w:spacing w:lineRule="auto" w:line="240" w:before="0" w:after="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nie rozpocznie działalności gospodarczej w terminie wskazanym w umowie; </w:t>
      </w:r>
    </w:p>
    <w:p>
      <w:pPr>
        <w:pStyle w:val="Normal"/>
        <w:widowControl w:val="false"/>
        <w:autoSpaceDE w:val="false"/>
        <w:spacing w:lineRule="auto" w:line="240" w:before="0" w:after="19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nie przedstawi w terminie określonym w umowie rozliczenia uzyskanego dofinansowania; </w:t>
      </w:r>
    </w:p>
    <w:p>
      <w:pPr>
        <w:pStyle w:val="Normal"/>
        <w:widowControl w:val="false"/>
        <w:autoSpaceDE w:val="false"/>
        <w:spacing w:lineRule="auto" w:line="240" w:before="0" w:after="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nie zwróci odzyskanego podatku (VAT) w ramach przyznanego dofinansowania; </w:t>
      </w:r>
    </w:p>
    <w:p>
      <w:pPr>
        <w:pStyle w:val="Normal"/>
        <w:widowControl w:val="false"/>
        <w:autoSpaceDE w:val="false"/>
        <w:spacing w:lineRule="auto" w:line="240" w:before="0" w:after="19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nie podda się wizycie monitorującej przeprowadzanej przez pracowników PUP mającej na celu oceny prawidłowości wykonania warunków umowy;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zbędzie zakupione ze środków publicznych środki trwałe w okresie 12 miesięcy od daty rozpoczęcia działalności gospodarczej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ZABEZPIECZENIEM ZWROTU  ŚRODKÓW OTRZYMANYCH NA PODJĘCIE DZIAŁALNOŚCI GOSPODARCZEJ MOŻE BYC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ferowane przez  urząd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ksel wraz z poręczeniem wekslowym (awal)</w:t>
      </w:r>
    </w:p>
    <w:p>
      <w:pPr>
        <w:pStyle w:val="Normal"/>
        <w:widowControl w:val="false"/>
        <w:autoSpaceDE w:val="false"/>
        <w:spacing w:lineRule="auto" w:line="240" w:before="0" w:after="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ręczenie osób fizycznych zatrudnionych na czas nieokreślony lub na czas określony minimum 2 lata licząc od dnia złożenia wniosku z wynagrodzeniem minimum 3100 złotych brutto miesięcznie.</w:t>
      </w:r>
    </w:p>
    <w:p>
      <w:pPr>
        <w:pStyle w:val="Normal"/>
        <w:widowControl w:val="false"/>
        <w:autoSpaceDE w:val="false"/>
        <w:spacing w:lineRule="auto" w:line="240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ęczycielem może być osoba fizyczn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ostająca w stosunku pracy z pracodawca nie będącym w stanie likwidacji lub upadłości, zatrudnioną na czas nieokreślony, lub określony nie mniej niż 2 lata licząc od dnia złożenia wniosku, nie będący w okresie wypowiedzenia, wobec której nie są ustanowione zajęcia sądowe lub administracyjn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miesięcznym wynagrodzeniem brutto nie niższym niż 3100 złotych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wadząca działalność gospodarczą, która to działalność nie jest w stanie likwidacji lub upadłości osiągająca dochody miesięczne nie niższe niż 3100 złotych brutto i nie posiada zaległości w ZUS i US z tytułu jej prowadzen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jąca prawo do emerytury lub renty stałej w wysokości minimum 2800 złotych brutto miesięcznie, w wieku do 70 roku życ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ęczycielem nie może być współmałżonek wnioskodawcy pozostający z nim w ustroju małżeńskiej wspólnoty majątkow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poręczenia przez dwie osoby poręczycielami nie mogą być współmałżonkowie, jeżeli istnieje między nimi wspólność ustawowa małżeńsk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ręczenie muszą wyrazić zgodę współmałżonkowie poręczając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ęczyci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soba pracująca</w:t>
      </w:r>
      <w:r>
        <w:rPr>
          <w:sz w:val="24"/>
          <w:szCs w:val="24"/>
        </w:rPr>
        <w:t xml:space="preserve"> – zaświadczenie z zakładu pracy o dochodzie brutto z ostatniego miesiąca. Dochód nie może być mniejszy niż 3100 brutto miesięcznie, umowa na czas nieokreślony, lub czasowa minimum na dwa la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świadczenie musi zawierać dane poręczyciela, okres obowiązywania umowy, wysokość dochodu brutto za ostatni miesiąc  oraz adnotację, że </w:t>
      </w:r>
      <w:r>
        <w:rPr>
          <w:i/>
          <w:sz w:val="24"/>
          <w:szCs w:val="24"/>
        </w:rPr>
        <w:t>poręczyciel nie znajduje się w okresie wypowiedzenia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Emeryt/rencista</w:t>
      </w:r>
      <w:r>
        <w:rPr>
          <w:sz w:val="24"/>
          <w:szCs w:val="24"/>
        </w:rPr>
        <w:t xml:space="preserve"> – ostatnia decyzja o waloryzacji renty/emerytury lub zaświadczenie ZUS o emeryturze/rencie z jej wysokością. Dochód miesięczny nie może być mniejszy niż 2800 zł. brutto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soba prowadząca działalność gospodarczą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zaświadczenie z Urzędu Skarbowego o dochodzie za rok ubiegły (dochód dzielony jest  przez 12 miesięcy – nie może być mniejszy niż 3100 brutto miesięcznie), zaświadczenia z US oraz ZUS o niezaleganiu z opłacaniem podatku oraz składek, wpis do ewidencji działalności gospodarczej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lnik</w:t>
      </w:r>
      <w:r>
        <w:rPr>
          <w:sz w:val="24"/>
          <w:szCs w:val="24"/>
        </w:rPr>
        <w:t xml:space="preserve"> – akt własności gospodarstwa rolnego,  lub zaświadczenie z Gminy o wielkości gospodarstwa rolnego lub nakaz płatniczy podatku rolnego. Wielkość gospodarstwa minimum            10 h przeliczeniowych. Zaświadczenie z UG o niezaleganiu z opłacaniem podatku oraz zaświadczenie z KRUS niezaleganiu z opłacaniem składek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z dowodu osobistego poręczycieli i ich współmałżo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śli małżeństwo posiada rozdzielność majątkową – wypis rozdzie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em może być osoba do 70 roku życi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ręczycieli musi być dwó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śli osoba korzystająca z dofinansowania jest w związku małżeńskim – dane z dowodu współmałżon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lność można rozpocząć dopiero po podpisaniu umowy i wypłaceniu przez PUP środków finans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w sprawie liczby poręczycieli podejmuje Dyrektor PUP uwzględniając wysokość przyznanych środków i osiągane przez poręczycieli dochod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ne możliwe formy zabezpieczenia  (po uzyskaniu zgody Dyrektora PU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ręczenie,</w:t>
      </w:r>
    </w:p>
    <w:p>
      <w:pPr>
        <w:pStyle w:val="Normal"/>
        <w:widowControl w:val="false"/>
        <w:autoSpaceDE w:val="false"/>
        <w:spacing w:lineRule="auto" w:line="240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warancja bankowa, </w:t>
      </w:r>
    </w:p>
    <w:p>
      <w:pPr>
        <w:pStyle w:val="Normal"/>
        <w:widowControl w:val="false"/>
        <w:autoSpaceDE w:val="false"/>
        <w:spacing w:lineRule="auto" w:line="240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staw na prawach i rzeczach, </w:t>
      </w:r>
    </w:p>
    <w:p>
      <w:pPr>
        <w:pStyle w:val="Normal"/>
        <w:widowControl w:val="false"/>
        <w:autoSpaceDE w:val="false"/>
        <w:spacing w:lineRule="auto" w:line="240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t notarialny o poddaniu się egzekucji przez dłużnik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lokada środk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POSTANOWIENIA KOŃCOW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rzy udzielaniu środków na podjęcie działalności gospodarczej, w szczególnie uzasadnionych przypadkach Dyrektor PUP może podjąć decyzję o odstępstwie od postanowień zawartych w niniejszych zasad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rzędowi przysługuje prawo dokonania czynności monitorująco-sprawdzających w zakresie  prowadzenia działalności gospodarczej, oraz realizacji warunków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1:00Z</dcterms:created>
  <dc:creator>Michał Skawiński</dc:creator>
  <dc:description/>
  <cp:keywords/>
  <dc:language>en-US</dc:language>
  <cp:lastModifiedBy>Elżbieta Gabruch</cp:lastModifiedBy>
  <cp:lastPrinted>2022-06-09T11:41:00Z</cp:lastPrinted>
  <dcterms:modified xsi:type="dcterms:W3CDTF">2022-06-09T09:45:00Z</dcterms:modified>
  <cp:revision>8</cp:revision>
  <dc:subject/>
  <dc:title>ZASADY PRZYZNAWANIA JEDNORAZOWO ŚRODKÓW NA PODJĘCIE DZIAŁALNOŚCI GOSPODARCZEJ W POWIATOWYM URZĘDZIE PRACY W PYRZYCACH</dc:title>
</cp:coreProperties>
</file>