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HWAŁA </w:t>
      </w:r>
      <w:bookmarkStart w:id="0" w:name="_Hlk86307391"/>
      <w:r>
        <w:rPr>
          <w:rFonts w:cs="Times New Roman" w:ascii="Times New Roman" w:hAnsi="Times New Roman"/>
          <w:b/>
        </w:rPr>
        <w:t>NR XXVI/150/21</w:t>
      </w:r>
      <w:bookmarkEnd w:id="0"/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PYRZYCKIEG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z dnia 27 października 2021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chwalenia Powiatowego programu przeciwdziałania bezrobociu oraz aktywizacji lokalnego rynku pracy na lata 2021-202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Na podstawie  art. 12 pkt 9c ustawy z dnia 5 czerwca 1998 r. o samorządzie powiatowym (Dz. U. </w:t>
        <w:br/>
        <w:t>z 2020 r., poz. 920 ze zm.), Rada Powiatu Pyrzyckiego uchwala, co następuj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§ 1. Uchwala się „Powiatowy program przeciwdziałania bezrobociu oraz aktywizacji lokalnego rynku pracy na lata 2021-2025” w brzmieniu, określonym w załączniku do niniejszej uchwały.   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§ 2. Wykonanie uchwały powierza się dyrektorowi Powiatowego Urzędu Pracy w Pyrzycach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PRZEWODNICZĄCY RADY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CEK PAWLU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ind w:left="5103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ind w:left="5103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>uchwał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R XXVI/150/21</w:t>
      </w:r>
    </w:p>
    <w:p>
      <w:pPr>
        <w:pStyle w:val="Normal"/>
        <w:spacing w:before="0" w:after="0"/>
        <w:ind w:left="5103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ady Powiatu Pyrzyckiego </w:t>
      </w:r>
    </w:p>
    <w:p>
      <w:pPr>
        <w:pStyle w:val="Normal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  <w:lang w:val="pl-PL"/>
        </w:rPr>
        <w:t>z dnia 27 października 2021 r.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lang w:val="pl-PL" w:eastAsia="en-US"/>
        </w:rPr>
        <w:drawing>
          <wp:inline distT="0" distB="0" distL="0" distR="0">
            <wp:extent cx="1886585" cy="97980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40"/>
          <w:lang w:val="pl-PL"/>
        </w:rPr>
      </w:pPr>
      <w:r>
        <w:rPr>
          <w:b/>
          <w:sz w:val="32"/>
          <w:szCs w:val="40"/>
          <w:lang w:val="pl-PL"/>
        </w:rPr>
        <w:t>Powiatowy Urząd Pracy w Pyrzycach</w:t>
      </w:r>
    </w:p>
    <w:p>
      <w:pPr>
        <w:pStyle w:val="Normal"/>
        <w:spacing w:before="0" w:after="0"/>
        <w:jc w:val="center"/>
        <w:rPr>
          <w:b/>
          <w:b/>
          <w:sz w:val="32"/>
          <w:szCs w:val="40"/>
          <w:lang w:val="pl-PL"/>
        </w:rPr>
      </w:pPr>
      <w:r>
        <w:rPr>
          <w:b/>
          <w:sz w:val="32"/>
          <w:szCs w:val="40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0"/>
          <w:lang w:val="pl-PL"/>
        </w:rPr>
      </w:pPr>
      <w:r>
        <w:rPr>
          <w:b/>
          <w:sz w:val="32"/>
          <w:szCs w:val="40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1144270" cy="14636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/>
        </w:rPr>
      </w:pPr>
      <w:r>
        <w:rPr>
          <w:rFonts w:cs="Calibri"/>
          <w:b/>
          <w:sz w:val="44"/>
          <w:szCs w:val="44"/>
          <w:lang w:val="pl-PL"/>
        </w:rPr>
        <w:t xml:space="preserve"> </w:t>
      </w:r>
      <w:r>
        <w:rPr>
          <w:b/>
          <w:sz w:val="44"/>
          <w:szCs w:val="44"/>
          <w:lang w:val="pl-PL"/>
        </w:rPr>
        <w:t xml:space="preserve">POWIATOWY PROGRAM PRZECIWDZIAŁANIA BEZROBOCIU ORAZ AKTYWIZACJI LOKALNEGO RYNKU PRACY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NA LATA 2021- 2025</w:t>
      </w:r>
    </w:p>
    <w:p>
      <w:pPr>
        <w:pStyle w:val="Normal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 xml:space="preserve">                                                                </w:t>
      </w:r>
      <w:r>
        <w:rPr>
          <w:sz w:val="28"/>
          <w:szCs w:val="28"/>
          <w:lang w:val="pl-PL"/>
        </w:rPr>
        <w:t>Pyrzyce 2021</w:t>
      </w:r>
    </w:p>
    <w:p>
      <w:pPr>
        <w:pStyle w:val="Normal"/>
        <w:ind w:firstLine="720"/>
        <w:rPr>
          <w:b/>
          <w:b/>
          <w:sz w:val="28"/>
          <w:szCs w:val="28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                                                      </w:t>
      </w:r>
      <w:r>
        <w:rPr>
          <w:b/>
          <w:sz w:val="28"/>
          <w:szCs w:val="28"/>
          <w:lang w:val="pl-PL"/>
        </w:rPr>
        <w:t>W S T Ę P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Bezrobocie jest   ogólnym   zjawiskiem  o  charakterze  społecznym, ściśle związanym  z sytuacją gospodarczą danego kraju i regionu oraz aktualnie prowadzoną krajową polityką rynku pracy. Jest problemem złożonym, na który mają wpływ min.: okresowy niski popyt na produkt czy usługę (co powoduje redukcję zatrudnienia), niski poziom wykształcenia poszukujących pracy, szybki rozwój technologii, a tym samym brak kandydatów o odpowiednich umiejętnościach poszukiwanych przez pracodawców, wysokie koszty pracy niepokrywające korzyści ekonomicznych płynących z zatrudnienia pracownika. W powiecie pyrzyckim od 2015 roku gdzie stopa bezrobocia wynosiła 20,4 pkt. procentowych poziom bezrobocia systematycznie spadał do 10,5 pkt. procentowego w 2019 roku, a w końcu roku 2020 zatrzymała się na poziomie 11,7 pkt. procentowych, pomimo pandemii COVID 19 i spowolnienia gospodarczego.  Zatem, nakreślając kierunki działań  do realizacji dla samorządu lokalnego w tym zakresie, przyjmujemy za podstawową ustawę z dnia 20 kwietnia 2004 roku o promocji zatrudnienia i instytucjach rynku pracy, która nakłada zadania na Powiatowy Urząd Pracy. Należy nadmienić, że trwają prace nad zmianą w/w ustawy. Jeżeli zmiany nastąpią w czasie  trwania programu, zostanie on dostosowany do obowiązujących przepisów prawnych. Na podejmowane w ramach programu działania, istotny wpływ będzie miała wysokość środków otrzymanych na aktywne formy przeciwdziałania bezrobociu z Funduszu Pracy, z Europejskiego Funduszu Społecznego oraz pozyskanych przez urząd pracy w ramach projektów konkursow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YNEK PRACY W POWIECIE PYRZYCKIM W LATACH 2015- 2020</w:t>
      </w:r>
    </w:p>
    <w:p>
      <w:pPr>
        <w:pStyle w:val="Normal"/>
        <w:spacing w:lineRule="auto" w:line="360" w:before="0" w:after="200"/>
        <w:ind w:firstLine="709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analizowanym okresie obserwujemy sukcesywny spadek stopy bezrobocia w Powiecie Pyrzyckim, nie jest to sytuacja odosobniona. Jak pokazuje poniższa tabela tendencja spadkowa dotyczy również województwa Zachodniopomorskiego i całej Polski.  W prawdzie bezrobocie w powiecie jest  wyższe w porównaniu do całego województwa i Polski, to jednak spadek stopy bezrobocia jest znacząc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26"/>
        <w:gridCol w:w="1226"/>
        <w:gridCol w:w="1226"/>
        <w:gridCol w:w="1226"/>
        <w:gridCol w:w="1226"/>
        <w:gridCol w:w="12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zar administracyjny/la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2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wi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,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ojewództw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,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,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Tab.1. Stopa bezrobocia w Powiecie Pyrzyckim Województwie Zachodniopomorskim i w Polsce na przestrzeni lat 2015 – 2020.</w:t>
      </w:r>
    </w:p>
    <w:p>
      <w:pPr>
        <w:pStyle w:val="Normal"/>
        <w:spacing w:lineRule="auto" w:line="360" w:before="0" w:after="20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lnie duży spadek w powiecie  widzimy w latach 2016 w porównaniu do 2015 (ponad 3 punkty procentowe), oraz w 2017 w porównaniu do 2016, kiedy to spadek bezrobocia nastąpił o ponad 4 punkty procentowe. Od 2018 roku następuje „wypłaszczenie”  krzywej spadkowej a różnica to odpowiednio 1,3 punktów procentowych i 1,2 punktów procentowych oraz   wzrost w 2020 roku. Z powyższej tabeli wynika również, że w analizowanych jednostkach administracyjnych najbardziej intensywny spadek stopy bezrobocia następuje w powiecie, natomiast dla województwa i kraju ów spadek jest mniej spektakularny, choć dotyczy dużo niższych wartości stopy bezrobocia. Należy w tym momencie dodać, że analizowany okres, zwłaszcza lata do 2018 roku to czas  wzrostu gospodarczego odnotowanego w całym kraju.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tan bezrobocia w gminach Powiatu Pyrzyckiego</w:t>
      </w:r>
    </w:p>
    <w:p>
      <w:pPr>
        <w:pStyle w:val="Normal"/>
        <w:spacing w:lineRule="auto" w:line="360" w:before="0" w:after="20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miną o najwyższej liczbie osób bezrobotnych jest gmina Pyrzyce podana wraz z miastem. Jest to jednostka administracyjna o największej liczbie ludności, co  tłumaczy tak wysoki odsetek osób zarejestrowanych jako bezrobotne. Najmniej liczną gminą pod względem bezrobocia są gminy Warnice i Bielice, przy czym w latach od 2017 poprzez 2018 i 2019 najmniej liczną gminą okazują się Bielice w porównaniu do pozostałych gmin powiatu. Spadek liczby osób bezrobotnych następował w tej gminie szybko i intensywnie, czego przyczyną jest otwarcie firmy ZALANDO w Gardnie oraz Centrum Dystrybucyjnego AMAZON w Kołbaskowie. Firmy te prowadząc  intensywny proces rekrutacji przy niewielkich wymaganiach kwalifikacyjnych osób zatrudnianych ,stały się łatwym do osiągnięcia celem zatrudnieniowym. Tym bardziej, że w ofercie zawarto dowóz osób zatrudnionych z miejsca zamieszkania do miejsca pracy. Pomimo niejednokrotnie długiego czasu podróży do pracy i z powrotem (ta sytuacja dotyczy osób z poza gminy Bielice), wiele osób podejmowało decyzje o podjęciu pracy w tych właśnie firmach.</w:t>
      </w:r>
    </w:p>
    <w:p>
      <w:pPr>
        <w:pStyle w:val="Normal"/>
        <w:spacing w:lineRule="auto" w:line="360" w:before="0" w:after="20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 względem dynamiki spadku na uwagę zasługuje gmina Kozielice. Zauważyć należy, że gmina ta ma stosukowo trudne położenie pod względem dostępności szerszego rynku pracy. Problemy z dojazdem do większych ośrodków stanowią dla mieszkańców tej  wiejskiej gminy niejednokrotnie  zaporę nie do pokonania. Mimo to, jak pokazuje tabela,  liczba osób bezrobotnych wciąż się zmniejsza  i to dość znacząco. Podobnie w  gminie Przelewice, w której dojazdy do pracy czy szkoły też stanowią niebagatelny problem. Wiele osób bezrobotnych zamieszkujących miejscowości tej gminy próbowało swych sił w firmie AMAZON . </w:t>
      </w:r>
    </w:p>
    <w:p>
      <w:pPr>
        <w:pStyle w:val="Normal"/>
        <w:spacing w:lineRule="auto" w:line="360" w:before="0" w:after="20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gminie Lipiany zauważamy intensywny spadek liczby bezrobotnych do roku 2017 , ale już w 2018 roku spadek jest nieznaczny a w roku następnym następuje wzrost liczny osób bezrobotnych. Natomiast w gminie Warnice obserwuje się niemal liniowy spadek w liczbie zarejestrowanych osób bezrobotnych. Położenie tej gminy w pobliżu Stargardu stanowi łatwą do pokonania drogę w poszukiwaniu pracy, co zdecydowanie ułatwia podejmowanie decyzji o zatrudni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22"/>
        <w:gridCol w:w="1322"/>
        <w:gridCol w:w="1322"/>
        <w:gridCol w:w="1323"/>
        <w:gridCol w:w="1216"/>
        <w:gridCol w:w="132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Gmina/la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02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Biel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8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Koziel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2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Lipi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4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rzelew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4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2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yrzy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9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8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6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4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52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ar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0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owi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4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5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2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39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  <w:t>Tab.2. Liczba osób bezrobotnych (ogółem) w poszczególnych gminach w latach 2015 – 2020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 wielu lat około 50% ogółu bezrobotnych stanowią kobiety. Często są to osoby pozostające w rejestrach bezrobotnych powyżej dwóch lat, bez kwalifikacji lub o niskich kwalifikacjach zawodowych i niskim poziomie motywacji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oniższej tabeli zebrano dane liczbowe bezrobocia w gminach z uwzględnieniem kobiet. 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9"/>
        <w:gridCol w:w="605"/>
        <w:gridCol w:w="622"/>
        <w:gridCol w:w="622"/>
        <w:gridCol w:w="622"/>
        <w:gridCol w:w="622"/>
        <w:gridCol w:w="521"/>
        <w:gridCol w:w="622"/>
        <w:gridCol w:w="521"/>
        <w:gridCol w:w="622"/>
        <w:gridCol w:w="521"/>
        <w:gridCol w:w="622"/>
        <w:gridCol w:w="52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mina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ieli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zieli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piany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lewi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yrzy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ni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ia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8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Tab. 3. Osoby bezrobotne wg. gmin z uwzględnieniem kobiet w latach 2015 – 2020.</w:t>
      </w:r>
    </w:p>
    <w:p>
      <w:pPr>
        <w:pStyle w:val="Normal"/>
        <w:spacing w:lineRule="auto" w:line="360" w:before="0" w:after="200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prześledzeniu danych powyżej, należy zauważyć, że pomimo spadku liczby osób bezrobotnych w poszczególnych gminach Powiatu Pyrzyckiego, to udział kobiet w ogólnej liczbie osób bezrobotnych jest wciąż wysoki. Niepokojącym jest fakt, że po znaczącym spadku w 2016 roku w następnych latach  następuje wzrost liczby bezrobotnych kobiet.  I tak w 2017r. obserwujemy 4%  wzrost dla gminy Warnice i 5% wzrost w gminie Lipiany, w 2019 roku dalszy, choć znacznie mniejszy, wzrost w gminie Lipiany. Szczegółowe dane zawarto w tabeli nr 4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9"/>
        <w:gridCol w:w="605"/>
        <w:gridCol w:w="714"/>
        <w:gridCol w:w="622"/>
        <w:gridCol w:w="562"/>
        <w:gridCol w:w="622"/>
        <w:gridCol w:w="612"/>
        <w:gridCol w:w="622"/>
        <w:gridCol w:w="712"/>
        <w:gridCol w:w="813"/>
        <w:gridCol w:w="66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mina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ieli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3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7%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%+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zieli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%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%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%+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piany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%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%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%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,5%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,5%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%+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lewi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,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%+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yrzy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,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,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%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%+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ni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.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%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,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%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%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%+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ia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,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%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%+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Tab. 4. Spadek procentowy osób bezrobotnych z uwzględnieniem kobiet w poszczególnych gminach powiatu pyrzyckiego w latach 2015 – 2020. W tabeli znakiem + oznaczono wzrost procentowy bezrobocia.</w:t>
      </w:r>
    </w:p>
    <w:p>
      <w:pPr>
        <w:pStyle w:val="Normal"/>
        <w:spacing w:lineRule="auto" w:line="36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nalizy bezrobocia w powiecie pyrzyckim w ciągu ostatnich pięciu lat opracowano „Powiatowy Program Przeciwdziałania Bezrobociu oraz Aktywizacji Lokalnego Rynku Pracy  na lata 2021- 2025” formułując  cele wynikające z ustawy o promocji zatrudnienia i instytucjach rynku pracy z dnia 20 kwietnia 2004 r. (Dz.U. z 2021 poz. 1100)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ELE POWIATOWEGO PROGRAMU PRZECIWDZIAŁANIA BEZROBOCIU</w:t>
      </w:r>
    </w:p>
    <w:p>
      <w:pPr>
        <w:pStyle w:val="Normal"/>
        <w:ind w:firstLine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atowy Program Przeciwdziałania Bezrobociu oraz Aktywizacji Lokalnego Rynku Pracy na  lata 2021 - 2025  dla Powiatowego Urzędu Pracy w Pyrzycach jako główny cel zakłada promocję zatrudnienia i aktywizację lokalnego rynku pra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le szczegółowe: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- Zwiększenie aktywności zawodowej osób bezrobotnych ze szczególnym uwzględnieniem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  <w:t xml:space="preserve">   </w:t>
      </w:r>
      <w:r>
        <w:rPr>
          <w:i/>
          <w:sz w:val="24"/>
          <w:szCs w:val="24"/>
          <w:lang w:val="pl-PL"/>
        </w:rPr>
        <w:t>kobiet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- Spadek liczby osób bezrobotnych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- Ograniczenie bezrobocia osób będących w szczególnej sytuacji na rynku pracy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- Przeciwdziałanie psychospołecznym skutkom bezrobocia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- Kształtowanie postaw przedsiębiorczych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- Współpraca ze szkołami w celu dostosowania oferty edukacyjnej do potrzeb rynku pracy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- Współpraca lokalnych instytucji służb społecznych, służb zatrudnienia oraz partnerów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społecznych na rzecz aktywizacji długotrwale bezrobotnych ze szczególnym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uwzględnieniem kobiet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- Realizowanie projektów w zakresie promocji zatrudnienia, w tym przeciwdziałania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bezrobociu, łagodzenia skutków bezrobocia i aktywizacji zawodowej bezrobotnych,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wynikających z programów operacyjnych współfinansowanych ze środków Europejskiego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Funduszu Społecznego i Funduszu Pracy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- Pozyskiwanie i ejektywne zarządzanie krajowymi i unijnymi środkami finansowymi na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programy aktywizacji zawodowej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mach realizacji powyższych celów będzie prowadzona polityka równych szans na rynku pracy dla wszystkich mieszkańców powiatu pyrzyckiego. Grupami docelowymi dla  działań urzędu będą w szczególności te grupy, które znajdują się w najtrudniejszej sytuacji na rynku pracy. W tym celu będzie prowadzony  monitoring lokalnego rynku pracy w kontekście zapotrzebowania na zawody. W zależności od wyniku analizy, jak i od realizowanych w danym okresie projektów, urząd pracy skoncentruje swoje działania  na konkretnych grupach docelowych. Co znajdzie odzwierciedlenie w Indywidualnym Planie Działania opracowanym obligatoryjnie dla każdej osoby bezrobotnej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zapisami Ustawy o promocji zatrudnienia i instytucjach rynku pracy do zadań Powiatowego Urzędu Pracy należy aktywizacja zawodowa bezrobotnych co wyraża się celu głównym programu. W związku z tym Powiatowy Urząd Pracy w Pyrzycach będzie akcentował  działania związane z szybkim reagowaniem na potrzeby bezrobotnych w zakresie pośrednictwa pracy, poradnictwa zawodowego,  informacji zawodowej, różnego rodzaju szkoleń, które przyczynią się do szybkiego powrotu na rynek pracy. Popularyzacja grupowych form pracy z bezrobotnymi w zakresie kształtowania umiejętności poszukiwania pracy może przyczynić się do zwiększenia motywacji i większej aktywności beneficjentów rynku pracy.  Wyżej wymienione działania zostaną uzupełnione o przekazywanie informacji  o wolnych miejscach pracy w kraju lub za granicą również drogą elektroniczną.  Ponadto pracownicy urzędu będą udzielać informacji z zakresu możliwości uzyskania pomocy oferowanej przez inne instytucje działające na rzecz osób poszukujących pracy. Indywidualizacja świadczonych usług rynku pracy, powinna  przyczynić się do wzrostu aktywności zawodowej osób bezrobotnych, a tym samym do zmniejszenia poziomu bezrobocia na terenie powiatu pyrzycki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MIERZONE EFEKTY W RAMACH PROGRAMU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atowy Program Przeciwdziałania Bezrobociu oraz Aktywizacji Lokalneg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ynku Pracy na lata 2021 - 2025 zakłada osiągnięcie następujących efektów wynikający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 realizacji powyższych celów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większenie aktywności zawodowej osób bezrobotnych poprzez kompleksowe wsparcie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mniejszenie liczby osób długotrwale bezrobotnych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większenie motywacji oraz potencjału zatrudnieniowego kobiet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większenie poziomu samozatrudnienia bezrobotnych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większenie liczby osób posiadających poszukiwane na rynku pracy kwalifikacje i uprawnienia poprzez finansowanie szkoleń, egzaminów, licencji i staże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wstawanie dodatkowych miejsc zatrudnienia  u przedsiębiorców funkcjonujących  na   lokalnym rynku pracy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powszechnienie wśród przedsiębiorców idei Krajowego Funduszu Szkoleniowego, a tym samym zapobieganie zwolnieniom z powodu braku odpowiednich kwalifikacji czy umiejętności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zwiększenie zatrudnienia wśród osób niepełnosprawnych, aktywnie poszukujących prac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DZIAŁANIA W RAMACH PROGRAMU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Działania, które podejmie urząd pracy podczas realizacji celów nakreślonych w powyższym programie: </w:t>
      </w:r>
    </w:p>
    <w:p>
      <w:pPr>
        <w:pStyle w:val="Normal"/>
        <w:spacing w:lineRule="auto" w:line="360"/>
        <w:ind w:firstLine="72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ośrednictwo pracy zajmuje pierwsze miejsce w katalogu zadań, usług nałożonych na urzędy pracy przez ustawodawcę.  Jest priorytetem w aktywnych działaniach mających na celu ożywienie lokalnego rynku pracy, jak również aktywizację i pozyskanie do współpracy nowych pracodawców aby zwiększać liczbę miejsc zatrudnienia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ośrednictwo pracy polega na udzielaniu pomocy bezrobotnym i innym osobom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poszukującym pracy w znalezieniu odpowiedniego zatrudnienia, a pracodawcom w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znalezieniu odpowiednich  pracowników. Jest realizowane bezpłatnie na zasadach  dostępności usług, dobrowolności, jawności i równości. Pośrednictwo pracy może być realizowane jako pośrednictwo otwarte oraz zamknięte.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Działania podejmowane przez Powiatowy Urząd Pracy w Pyrzycach w ramach usług pośrednictwa pracy: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promowanie bezpłatnego pośrednictwa wśród zainteresowanych podmiotów,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pozyskiwanie ofert pracy,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stałe utrzymywanie kontaktów z istniejącymi i nowo powstałymi na lokalnym rynku pracy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rFonts w:cs="Calibri"/>
          <w:sz w:val="24"/>
          <w:szCs w:val="24"/>
          <w:lang w:val="pl-PL"/>
        </w:rPr>
        <w:t>pracodawcami,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upowszechnianie ofert pracy, w tym przez przekazywanie ofert pracy do internetowej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rFonts w:cs="Calibri"/>
          <w:sz w:val="24"/>
          <w:szCs w:val="24"/>
          <w:lang w:val="pl-PL"/>
        </w:rPr>
        <w:t>bazy ofert pracy,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- udzielanie pomocy bezrobotnym i poszukującym pracy w uzyskaniu odpowiedniego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rFonts w:cs="Calibri"/>
          <w:sz w:val="24"/>
          <w:szCs w:val="24"/>
          <w:lang w:val="pl-PL"/>
        </w:rPr>
        <w:t>zatrudnienia oraz pracodawcom w znalezieniu odpowiednich pracowników,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udzielanie pracodawcom informacji o kandydatach do pracy w związku ze zgłoszoną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rFonts w:cs="Calibri"/>
          <w:sz w:val="24"/>
          <w:szCs w:val="24"/>
          <w:lang w:val="pl-PL"/>
        </w:rPr>
        <w:t>ofertą pracy,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inicjowanie i organizowanie kontaktów bezrobotnych poszukujących pracy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rFonts w:cs="Calibri"/>
          <w:sz w:val="24"/>
          <w:szCs w:val="24"/>
          <w:lang w:val="pl-PL"/>
        </w:rPr>
        <w:t>z pracodawcami,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informowanie bezrobotnych o przysługujących im prawach i obowiązkach w związku ze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rFonts w:cs="Calibri"/>
          <w:sz w:val="24"/>
          <w:szCs w:val="24"/>
          <w:lang w:val="pl-PL"/>
        </w:rPr>
        <w:t>skierowaniem do pracy,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informowanie bezrobotnych i poszukujących pracy oraz pracodawców o aktualnej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rFonts w:cs="Calibri"/>
          <w:sz w:val="24"/>
          <w:szCs w:val="24"/>
          <w:lang w:val="pl-PL"/>
        </w:rPr>
        <w:t>sytuacji i przewidywanych zmianach na lokalnym rynku pracy,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przechowywanie i aktualizowanie informacji o lokalnym rynku pracy i podmiotach</w:t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rFonts w:cs="Calibri"/>
          <w:sz w:val="24"/>
          <w:szCs w:val="24"/>
          <w:lang w:val="pl-PL"/>
        </w:rPr>
        <w:t>zatrudniających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Promocja usług bezpłatnego pośrednictwa pracy- krajowego oraz międzynarodowego w ramach pośrednictwa EURES</w:t>
      </w:r>
    </w:p>
    <w:p>
      <w:pPr>
        <w:pStyle w:val="Normal"/>
        <w:spacing w:lineRule="auto" w:line="360"/>
        <w:ind w:firstLine="72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EURES (European Employment Service - Europejskie Służby Zatrudnienia)</w:t>
      </w:r>
      <w:r>
        <w:rPr>
          <w:rFonts w:cs="Calibri"/>
          <w:sz w:val="24"/>
          <w:szCs w:val="24"/>
          <w:lang w:val="pl-PL"/>
        </w:rPr>
        <w:t xml:space="preserve"> jest siecią współpracy publicznych służb zatrudnienia krajów należących do Europejskiego Obszaru Gospodarczego, tj. państw członkowskich Unii Europejskiej oraz Norwegii, Islandii, Szwajcarii,  innymi organizacjami regionalnymi, krajowymi, międzynarodowymi działającymi w obszarze zatrudnienia, takimi jak związki zawodowe, organizacje pracodawców, władze lokalne i regionalne. EURES wspiera mobilność w dziedzinie zatrudnienia na poziomie międzynarodowym i transgranicznym. Usługi EURES są skierowane do osób poszukujących pracy, zainteresowanych wyjazdem do innego kraju w celach pracy lub nauki oraz pracodawców, którzy chcą prowadzić rekrutację pracowników z zagranicy. EURES jest usługą nieodpłatną. W Powiatowym Urzędzie Pracy zatrudniony jest pośrednik pracy realizujący dodatkowo zadania z zakresu sieci EURES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nia podejmowane przez Powiatowy Urząd Pracy w Pyrzycach na rzec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mowania ofert z sieci EURES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nformowanie o możliwościach zatrudnienia oraz warunkach życia i pracy w kraj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i zagranicą w państwach UE/EOG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nformowanie pracodawców z kraju o możliwościach zatrudnienia cudzoziemców 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lang w:val="pl-PL"/>
        </w:rPr>
        <w:t xml:space="preserve">   </w:t>
      </w:r>
      <w:r>
        <w:rPr>
          <w:sz w:val="24"/>
          <w:szCs w:val="24"/>
          <w:lang w:val="pl-PL"/>
        </w:rPr>
        <w:t>państw UE/EOG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owadzenie międzynarodowego pośrednictwa pracy dla polskiego  pracodawcy,   zainteresowanego rekrutacją cudzoziemców z państw UE/EOG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owadzenie międzynarodowego pośrednictwa pracy dla zagranicznego pracodawc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z UE/EOG, zainteresowanego rekrutacją polskich bezrobotnych i poszukujących pracy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powszechnianie materiałów informacyjnych i promocyjnych EURES będący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w dyspozycji urzędu pracy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powszechnianie i realizacja zagranicznej "otwartej" i "zamkniętej" oferty prac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pracodawców z państw UE/EOG zainteresowanych rekrutacją polskich obywatel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rganizacja giełd  pracy w zależności od potrzeb pracodawców jako element promocji przedsiębiorczości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iełdy pracy to działania ukierunkowane na konkretnego pracodawcę, bądź na konkretny zawód. Umożliwiają bezpośredni kontakt  pracodawców z dużą liczbą kandydatów do pracy w jednym miejscu, w krótkim czasie przez co są bardzo efektywne. Powiatowy Urząd Pracy w Pyrzycach zamierza w odpowiedzi na zapotrzebowanie  zgłaszane przez pracodawców organizować giełdy pracy. Ponadto urząd będzie aktywnie uczestniczył  w targach edukacyjnych organizowanych na terenie powiatu przez inne instytucje rynku pracy. Pracownicy urzędu, będą także przekazywali informację swoim klientom na temat organizowanych targów pracy i innych wydarzeniach związanych z poszukiwaniem zatrudnienia mających miejsce  poza powiatem pyrzyckim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bjęcie usługami poradnictwa zawodowego osób bezrobotnych, poszukujących pracy i pracodawców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radnictwo zawodowe polega na udzielaniu bezrobotnym i poszukującym pracy pomocy w wyborze odpowiedniego zawodu lub miejsca pracy. Pomaga również w planowaniu rozwoju kariery zawodowej, a także w przygotowywaniu do lepszego radzenia sobie w poszukiwaniu i podejmowaniu pracy. W Powiatowym Urzędzie Pracy usługa ta świadczona jest przez doradców zawodowych w związku z inicjatywą osoby zarejestrowanej, na wniosek doradcy klienta, pracownika świadczącego  inną usługę rynku pracy albo na wniosek pracodawcy. Doradcy zawodowi w ramach Indywidualnego Planu Działania udzielają pomocy klientom w celu zdiagnozowania potrzeb, oczekiwań oraz określenia potencjału zawodowego, deficytów i możliwości wsparcia w doprowadzeniu do podjęcia odpowiedniego zatrudnienia.  IPD jest narzędziem ułatwiającym klientowi podejmowanie konkretnych działań w celu rozwiązania własnego problemu zawodowego. W ramach poradnictwa zawodowego są inicjowane, organizowane i prowadzone szkolenia z zakresu umiejętności poszukiwania pracy. Szkolenia te pomagają przezwyciężyć apatię oraz stres powstały w związku z utratą pracy lub długotrwałym pozostawaniem bez zatrudnienia, przygotowują do odnalezienia się na rynku pracy oraz uczą prawidłowych postaw i zachowań interpersonalnych. Udział w szkoleniu umożliwia odkrycie swoich mocnych i słabych stron, rozpoznanie szans i zagrożeń na współczesnym rynku pracy, pomaga również przygotować się do rozmów z pracodawc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jęcia przeznaczone są w szczególności dla osób, któr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•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 posiadają doświadczenia w poszukiwaniu pracy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•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traciły motywację do poszukiwania pracy (np. w związku z długotrwałym niepowodzeniem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w    jej poszukiwaniu)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•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ierzają powrócić na rynek pracy (po długim okresie braku aktywności zawodowej)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ziałania podejmowane przez Powiatowy Urząd Pracy w Pyrzycach w zakresie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radnictwa zawodowego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dzielanie bezrobotnym i poszukującym pracy porad indywidualnych mających na celu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pomoc w wyborze odpowiedniego zawodu i miejsca zatrudnienia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dzielanie porad indywidualnych ułatwiających zmianę lub podwyższenie kwalifikacji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awodowych osób bezrobotnych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sz w:val="24"/>
          <w:szCs w:val="24"/>
          <w:lang w:val="pl-PL"/>
        </w:rPr>
        <w:t>- udzielanie informacji o zawodach, rynku pracy oraz możliwościach szkolenia i kształcenia</w:t>
      </w:r>
      <w:r>
        <w:rPr>
          <w:lang w:val="pl-PL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moc w pisaniu dokumentów aplikacyjnych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moc w doskonaleniu metod poszukiwania pracy, kontaktów z pracodawcą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moc w planowaniu kariery i rozwoju zawodowego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udzielanie porad grupowych, mających na celu ułatwienie klientom rozpoznanie własnych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zainteresowań, umiejętności, predyspozycji zawodowych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pomoc osobom bezrobotnym w dokonaniu właściwego wyboru kierunku szkolenia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odpowiedniego do predyspozycji, umiejętności, typu osobowości oraz potrzeb rynku pracy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moc pracodawcom (na ich wniosek) w doborze kandydatów do pracy na stanowiska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wymagające szczególnych predyspozycji zawodowy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dnoszenie potencjału zawodowego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grożeniem bezrobociem zależy w coraz większym stopniu od poziomu wykształcenia i umiejętności dostosowania do zmieniających się potrzeb rynku pracy. Rośnie znaczenie działań pozwalających zdobyć, podnieść lub zmienić kwalifikacje. W związku z tym urzędy pracy inicjują, organizują i finansują z Funduszu Pracy szkolenia bezrobotnych w celu podniesienia ich kwalifikacji zawodowych zwiększając tym samym szansę na podjęcie a następnie utrzymanie zatrudnienia. Powiatowy Urząd Pracy w Pyrzycach proponuje swoim klientom szeroki zakres indywidualnych szkoleń zawodowych, odpowiadających na zapotrzebowanie rynku. Natomiast osoby rozpoczynające własną działalność gospodarczą  uczestniczą w szkoleniach grupowych „ABC przedsiębiorczości”.  Klienci PUP mogą również skorzystać z możliwości finansowania kosztów dalszej nauki, studiów podyplomowych, egzaminów i licencji pozwalających na uzyskanie odpowiednio uprawnień czy tytułów zawodowych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większenie mobilności zawodowej osób bezrobotnych i lepsze dopasowanie oferty szkoleniowej do zmieniających się potrzeb rynku pracy będzie realizowane w Powiatowym Urzędzie Pracy w Pyrzycach poprzez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Badanie potrzeb szkoleniowych osób bezrobotnych i poszukujących pracy w celu stworzenia właściwej tematyki szkoleń na podstawie własnych analiz i danych  statystycznych. Badanie potrzeb szkoleniowych odbywa się przede wszystkim w oparciu o informacje na temat zawodów deficytowych i nadwyżkowych, kwalifikacji osób bezrobotnych oraz na temat ofert zgłaszanych przez pracodawców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pracowanie monitoringu lokalnego rynku pracy dotyczącego zawodów deficytowych i    nadwyżkowych. Zgodnie z zapisami ustawy o promocji zatrudnienia i instytucjach rynku pracy     urząd pracy opracowuje analizę zawodów deficytowych i nadwyżkowych. Monitoring ten jest jednolitą metodą służącą: Powiatowemu Urzędowi Pracy w Pyrzycach, Wojewódzkiemu Urzędowi Pracy, szkołom ponadgimnazjalnym oraz innym instytucjom zainteresowanym problematyką rynku pracy koordynacji szkoleń bezrobotnych oraz kierunków kształcenia zawodowego zgodnego  z potrzebami rynku pra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Organizację szkoleń zawodowych grupowych i indywidualnych oraz wypłatę    stypendiów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szkoleniowych uprawnionym osobo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chęcanie osób bezrobotnych i poszukujących pracy do korzystania z instrumentów ryn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pracy, które przyczynią się do podwyższania kwalifikacji i zdobywania nowych umiejętnośc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bjęcie osób bez kwalifikacji zawodowych poradnictwem zawodowym w celu określeni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kierunków kształc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omocję i rozwój kształcenia ustawicznego w celu podnoszenia kwalifikacji zawodow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ypracowanie indywidualnych ścieżek rozwoju zawodowego zgodnie z posiadanymi 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predyspozycjami osób bezrobotnych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adto Powiatowy Urząd Pracy w Pyrzycach poprzez środki Funduszu Pracy w formie Krajowego Funduszu Szkoleniowego może finansować działania na rzecz kształcenia pracowników i pracodawców. Główny cel tego instrumentu ukierunkowany jest na przeciwdziałanie utracie zatrudnienia przez osoby pracujące z powodu  kwalifikacji nie adekwatnych do zmieniających się potrzeb pracodawców. Wsparcie  inwestycji w potencjał kadrowy firm. KFS daje możliwość finansowania kształcenia w zakresie dopasowania kompetencji pracodawców i pracowników do wymagań dynamicznie zmieniającej się gospodarki, wspomaga przekwalifikowanie lub aktualizację wiedzy i umiejętności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dofinansowanie kosztów kształcenia ustawicznego mogą wystąpić wszyscy pracodawcy, w rozumieniu przepisów ustawy, którzy zamierzają inwestować w podnoszenie swoich własnych kompetencji lub kompetencji osób pracujących w firmie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rodki KFS można przeznaczyć na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kreślenie potrzeb pracodawcy w zakresie kształcenia ustawicznego w związku   z ubieganiem się o sfinansowanie tego kształcenia ze środków KFS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kursy i studia podyplomowe realizowane z inicjatywy pracodawcy lub za jego   zgodą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egzaminy umożliwiające uzyskanie dyplomów potwierdzających nabycie   umiejętności, kwalifikacji lub uprawnień zawodowych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adania lekarskie i psychologiczne wymagane do podjęcia kształcenia lub pracy   zawodowej po ukończonym kształceniu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bezpieczenie od następstw nieszczęśliwych wypadków w związku z podjętym   kształcenie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spieranie rozwoju przedsiębiorczości w powiecie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wój przedsiębiorczości jest działaniem bezpośrednio wynikającym z ustawy o promocji zatrudnienia i instytucjach rynku pracy. Działania te mają charakter wsparcia finansowego dla  przedsiębiorców i instytucji zatrudniających osoby bezrobotne.  Rozwój przedsiębiorczości będzie wspierany również poprzez udzielanie osobom bezrobotnym dotacji na rozpoczęcie działalności gospodarczej, a także poprzez kierowanie osób na szkolenia z zakresu przygotowania do prowadzenia własnej firmy. Działania Powiatowego Urzędu Pracy w Pyrzycach, zmierzające do zwiększenia liczby miejsc pracy i rozwoju przedsiębiorczości lokalnej, będą wspierane pośrednictwem pracy i poradnictwem zawodowy. Instrumenty te będą miały za zadanie ułatwić pracodawcy dokonania wyboru kandydata na oferowane stanowisko, a osobom bezrobotnym umożliwić odnalezienie się na rynku pracy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spieranie pracodawców zatrudnianie osób bezrobotnych w ramach subsydiowanych miejsc pracy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yższe działanie ma w istocie  zachęcić  pracodawców do tworzenia nowych miejsc pracy, na których zostaną zatrudnione osoby bezrobotne. Pracodawcy będą mogli ubiegać się o refundacje obejmujące: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zwrot części kosztów poniesionych na wynagrodzenia, nagrody oraz składki na   ubezpieczenie społeczne z tytułu zatrudnienia w pełnym wymiarze czasu pracy   w ramach organizowanych prac interwencyjnych na zasadach określonych   przepisami ustawy i rozporządzeń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doposażenia lub wyposażenia stanowiska pracy (jednorazowa wysokość refundacji nie będzie    mogła być wyższa niż 6-krotność przeciętnego wynagrodzenia) 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rganizacja robót publicznych - forma wsparcia polega na zatrudnianiu bezrobotnych nie    dłuższym niż 12 miesięcy przy wykonywaniu prac organizowanych przez gminy, organizacje    pozarządowe zajmujące się statutowo problematyką ochrony środowiska, kultury, oświaty, kultury fizycznej i turystyki, opieki zdrowotnej, bezrobocia oraz pomocy społecznej, a także spółki wodne i ich związki, jeżeli prace te są finansowane lub dofinansowywane ze środków samorządu terytorialnego, budżetu państwa, funduszy celowych, organizacji pozarządowych, spółek wodnych i ich związków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grant na utworzenie stanowiska pracy w formie telepracy - przeznaczony jest dla  pracodawcy lub przedsiębiorcy, który zatrudni w formie telepracy przez okres 12  miesięcy w pełnym wymiarze czasu pracy lub przez okres 18 miesięcy w połowie wymiaru czasu   pracy skierowanego bezrobotnego rodzica powracającego na rynek pracy, wychowującego co najmniej jedno dziecko w wieku do 6 lat lub bezrobotnego sprawującego opiekę nad osoba zależną, który w okresie 3 lat przed rejestracją w urzędzie pracy jako bezrobotny zrezygnował z zatrudnienia lub innej pracy zarobkowej z uwagi na konieczność wychowywania dziecka lub sprawowania opieki nad osobą zależną. Grant przysługuje w kwocie określonej w umowie, nie wyższej jednak niż 6-krotność minimalnego wynagrodzenia za pracę obowiązującego w dniu zawarcia umowy, za każdego skierowanego bezrobotneg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mach tych działań Powiatowy Urząd Pracy w Pyrzycach będzie organizował także staże dla osób bezrobotnych znajdujących się w szczególnej sytuacji na rynku pracy: bezrobotnych do 30 roku życia, długotrwale bezrobotnych, powyżej 50 roku życia, niepełnosprawnych, bezrobotnych posiadającym co najmniej jedno dziecko do 6 roku życia lub co najmniej jedno dziecko niepełnosprawne do 18 roku życia. Wymienione aktywne formy przeciwdziałania bezrobociu mają na celu nabycie praktycznych umiejętności przez wykonywanie zadań w miejscu pracy bez nawiązania stosunku pracy z pracodawcą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moc osobom bezrobotnym w samozatrudnieniu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y bezrobotne, które planują rozpoczęcie własnej działalności gospodarczej, będą miały możliwość skorzystania ze wsparcia w zakresie merytorycznym oraz finansowym jakie świadczy Powiatowy Urząd Pracy w Pyrzycach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finansowanie szkoleń przygotowujących osoby bezrobotne do rozpoczęcia i następnie    prowadzenia własnej działalności gospodarczej. Szkolenia te wyposażą potencjalnych    przedsiębiorców w niezbędną wiedzę oraz umiejętności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sparcie doradcy zawodowego w ramach porady indywidualnej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udzielanie jednorazowych środków na podjęcie działalności gospodarczej do 6- krotności      przeciętnego wynagrodzenia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efundowanie kosztów doradztwa prawnego I ekonomicznego   związanego z podejmowaną   działalnością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wrot kosztów przejazdu lub zakwaterowania dla osób bezrobotnych, które podejmują pracę, odbywają szkolenie lub staż poza miejscem zamieszkania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rot kosztów przejazdu i zakwaterowania to kolejna forma wsparcia osób bezrobotnych oferowana przez urząd pracy. Zwrot ten obejmuje koszty przejazdu z miejsca zamieszkania do miejsca zatrudnienia lub wykonywania innej pracy zarobkowej, odbywania u pracodawcy stażu, przygotowania zawodowego dorosłych lub odbywania zajęć z zakresu poradnictwa zawodowego. Ze zwrotu kosztów przejazdu skorzysta osoba która spełnia następujące warunki: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na podstawie skierowania powiatowego urzędu pracy podjęła zatrudnienie lub inną pracę zarobkową, przygotowanie zawodowe dorosłych, staż lub została skierowana na zajęcia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 zakresu poradnictwa zawodowego,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zyskuje wynagrodzenie lub inny przychód w wysokości nieprzekraczającej 200% minimalnego wynagrodzenia za pracę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rot kosztów przejazdu można otrzymywać maksymalnie przez 12 miesięcy. Powiatowy Urząd Pracy w Pyrzycach w ramach powyższego działania będzie dokonywał refundacji kosztów przejazdu osobom uprawnionym zgodnie z obowiązującymi zasadami refundacji kosztów przejazdu i przyznanym limitem środków finansowych przeznaczonych na ten cel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ktywizacja  osób do 30 roku życia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tej szczególnej grupy wiekowej przewidziane są  dodatkowe instrumenty aktywizujące, należą do nich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on szkoleniowy - stanowi on gwarancję skierowania na szkolenie wskazane przez osobę, której bon przyznano, a także opłacenia kosztów, które zostaną poniesione w związku z jego podjęciem. Przyznanie i realizacja bonu szkoleniowego następuje na podstawie indywidualnego planu działania oraz uprawdopodobnienia podjęcia zatrudnienia, innej pracy zarobkowej lub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on stażowy - to gwarancja skierowania osoby, której bon przyznano, do odbycia stażu u wskazanego przez nią pracodawcy na okres 6 miesięcy, o ile pracodawca zobowiąże się zatrudnić tę osobę po zakończeniu stażu na okres kolejnych 6 miesięcy. Przyznanie bonu stażowego następuje na podstawie indywidualnego planu działania. Staż odbywa się na podstawie umowy zawartej między pracodawcą a urzędem pracy, zgodnie z programem określonym w umowie. Urząd sprawuje nadzór nad odbywaniem stażu przez bezrobotnego wypłaca mu stypendium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bon zatrudnieniowy – przyznanie  tego instrumentu następuje na podstawie indywidualnego planu działania i stanowi dla przyszłego pracodawcy gwarancję refundacji części kosztów wynagrodzenia i składek na ubezpieczenia społeczne przez PUP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on na zasiedlenie- Starosta (PUP) może na wniosek osoby bezrobotnej do 30 roku życia przyznać bon na zasiedlenie w związku z podjęciem zatrudnienia, innej pracy zarobkowej lub działalności gospodarczej, poza miejscem dotychczasowego zamieszkania, jeżeli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 ich wykonywanie wnioskodawca będzie osiągać wynagrodzenie lub przychód w wysokości co najmniej minimalnego wynagrodzenia oraz z tego tytułu będzie on podlegać ubezpieczeniom społecznym;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dległość od miejsca dotychczasowego zamieszkania do miejscowości, w której zamieszka wnioskodawca w związku z podjęciem zatrudnienia, innej pracy zarobkowej lub działalności gospodarczej wynosi co najmniej 80 km lub czas dojazdu do tej miejscowości i powrotu do miejsca dotychczasowego zamieszkania przekracza łącznie co najmniej 3 godziny dziennie;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nioskodawca będzie pozostawać w zatrudnieniu, innej pracy zarobkowej lub prowadził działalność przez okres co najmniej 6 miesięcy. Bon na zasiedlenie zostanie przyznany w wysokości określonej w umowie, nie wyższej jednak niż 2-krotność przeciętnego wynagrod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ECIWDZIAŁANIE I ZWALCZANIE DŁUGOTRWAŁEGO BEZROBOCIA ZE SZCZEGÓLNYM  UWZGLĘDNIENIEM KOBIET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iałania na rzecz osób długotrwale bezrobotnych mają swoje uzasadnienie ze względu na skalę występowania bezrobocia długookresowego oraz niosące ze sobą zagrożenie wykluczeniem społecznym. Jak wynika z obserwacji urzędu pracy ok. 50 %  z tych osób jest zarejestrowanych  ze względu na ubezpieczenie zdrowotne, ale również w  celu uzyskania pomocy materialnej z Ośrodka Pomocy Społecznej. Osoby te nie są zainteresowane podjęciem zatrudnienia. Zwykle są to osoby o  niskim poziomie wykształcenia wykształcenie, bez kwalifikacji zawodowych  i niewielkim doświadczeniem. Cechuje je postawa pasywa, roszczeniowa, brak motywacji do podjęcia jakichkolwiek działań zmierzających do zmiany sytuacji zawodowej i życiowej. Długotrwały charakter bezrobocia wpływa na niską samoocenę, poczucie odrzucenia oraz akceptację bierności zawodowej. Dużą grupę wśród długotrwale bezrobotnych stanowią kobiety, dla których obowiązki rodzinne stanowią przeszkodę w znalezieniu pracy. Z powyższych powodów powrót do życia zawodowego osób długotrwale bezrobotnych jest trudny. Wymaga podjęcia na ich rzecz działań w zakresie wsparcia doradczego i psychologicznego, dobrania szkoleń zawodowych odpowiednich do ich możliwości intelektualnych,  zdrowotnych i środowiskowych w kontekście rynku pracy. </w:t>
      </w:r>
    </w:p>
    <w:p>
      <w:pPr>
        <w:pStyle w:val="Normal"/>
        <w:spacing w:lineRule="auto" w:line="360"/>
        <w:ind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iałając na rzecz ograniczenia długotrwałego bezrobocia urząd pracy będzie realizował następujące zadania: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radnictwo zawodowe obejmujące prowadzenie indywidualnych i grupowych porad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prowadzenie zajęć i warsztatów aktywizacji zawodowej oraz udzielanie informacji o ryn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pracy, możliwościach szkolenia i zatrudnienia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omowanie kształcenia i doskonalenia zawodowego dostosowanego do potrzeb ryn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pracy obejmujące staże,  szkolenia mające na celu nabycie, podniesienie lub zmianę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kwalifikacji zawodowych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spieranie przedsiębiorczości oraz samozatrudnienia wśród długotrwale bezrobotny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przez przyznawanie jednorazowych środków na rozpoczęcie działalności gospodarczej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ubsydiowane zatrudnienie;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pracowywanie i wdrażanie projektów finansowanych z Europejskiego Funduszu Społecznego, projektów pilotażowych z Funduszu Pracy  oraz  innych programów realizowanych w partnerstwie z instytucjami rynku pracy na rzecz  wsparcia dla osób długotrwale bezrobotnych.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KTYWIZACJA ZAWODOWA I SPOŁECZNA OSÓB NIEPEŁNOSPRAWNYCH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ces aktywizacji zawodowej osób niepełnosprawnych jest z reguły długotrwały, wymagający złożonych form działania zarówno w sferze struktur instytucjonalnych jak i w obszarze świadomości, postaw i zachowań. Najbardziej optymalnym rozwiązaniem jest dążenie do integracji i aktywizacji zawodowej osób z niepełnosprawnością na wszystkich płaszczyznach rynku pracy oraz równoległe podjęcie działań prowadzących do zmian postaw pracodawców w kierunku większej przychylności w nawiązywaniu stosunków pracy z grupą klientów kierowanych przez urząd pracy  do zatrudnienia. Realizacja działań Powiatowego Urzędu Pracy w Pyrzycach na rzecz osób niepełnosprawnych będzie miała na celu zwiększenie integracji i zwalczanie dyskryminacji tej grupy na rynku pracy z wykorzystaniem środków finansowych z EFS oraz z PFRON .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EDUKACJA   DLA  RYNKU  PRACY</w:t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rost potencjału kwalifikacyjnego zasobów pracy i jego dostosowanie do potrzeb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owoczesnej gospodarki to podstawowy warunek, który musi być spełniony aby zwiększała się aktywność zawodowa, rosło zatrudnienie, spadało zagrożenie bezrobociem. Pracownicy o odpowiednich kwalifikacjach są w stanie stawić czoło wyzwaniom współczesnych gospodarek, a głównym wyzwaniem jest innowacyjność. Podstawową formą inwestowania w kapitał ludzki jest edukacja. Dlatego sprawność i elastyczność systemu edukacyjnego ma zasadniczy wpływ na rozwój gospodarczy, na tempo i kierunki unowocześniania gospodarki w skali krajowej, regionalnej i lokalnej. Ogromne znaczenie dla rozwoju regionu ma lokalny system edukacji. Powiatowy Urząd Pracy w Pyrzycach współpracuje ze szkołami  ponadgimnazjalnymi powiatu pyrzyckiego w zakresie poradnictwa zawodowego, problematyki rynku pracy, promocji przedsiębiorczości. Tym samym wspólnie dążymy do poprawy jakości kształcenia na wszystkich poziomach nauk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nia Powiatowego Urzędu Pracy w Pyrzycach podejmowane w ramach lokalnej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dukacji dla rynku prac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potkania pracowników urzędu z młodzieżą szkolną, rozmowy doradcze - motywowani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kształcenia się i osiągania jak najwyższego poziomu wykształcenia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targi edukacyjne dla młodzieży szkolnej (gimnazjum, szkoły ponadgimnazjalne);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spółpraca ze szkołami w celu bieżącego informowania o sytuacji na rynku pracy -zawody nadwyżkowe i deficytowe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piniowanie nowych kierunków kształcenia;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tała współpraca partnerska ze szkołami i poradnią psychologiczno - pedagogiczną w   celu przygotowania młodzieży do wejścia na rynek pracy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MOCJA  PARTNERSTWA  LOKALNEGO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mocja  partnerstwa  lokalnego to przede wszystkim  wychodzenie urzędu pracy z inicjatywą podejmowania współpracy z lokalnymi przedsiębiorcami, organizacjami i instytucjami działającymi na rzecz rynku pracy. Głównym celem partnerstwa lokalnego jest podejmowanie działań o charakterze regionalnym w zakresie promocji przedsiębiorczości i zatrudnienia, współdziałanie i upowszechnianie dobrych praktyk, tworzenie wspólnych projektów,  także  wymiana informacji o podejmowanych działaniach, wzajemne wsparcie w celu poprawy sytuacji na rynku pracy powiatu pyrzyckiego. W ramach tego działania Powiatowy Urząd Pracy  zakłada udział w spotkaniach z pracodawcami, podczas których zaprezentuje ofertę usług jakie świadczy na ich rzecz oraz na rzecz bezrobotnych, finansowanych z Funduszu Pracy i Europejskiego Funduszu Społecznego.  Szczególnie mocno zamierzamy akcentować korzyści dla przedsiębiorców płynące z aplikowania o środki  Krajowego Funduszu Szkoleniowego.  Działając na rzecz wsparcia przedsiębiorców, pracodawców mamy nadzieję przyczynić się do ożywienia życia gospodarczego w naszym regionie po pandemi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adto  Powiatowy  Urząd  Pracy w Pyrzycach  będzie  kontynuował ścisłą    współpracę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Ośrodkami Pomocy Społecznej, Powiatowym Centrum Pomocy Rodzinie oraz innymi instytucjami i organizacjami pozarządowymi w kierunku podejmowania wspólnych działań mających na celu zapobieganie procesom marginalizacji społecznej, na które narażone są osoby zaliczane do grupy szczególnego ryzyk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nia Powiatowego Urzędu Pracy w Pyrzycach podejmowane w ramach promocji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rtnerstwa lokalnego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spotkania z pracodawcami organizacjami pracodawców w celu promocji usług oferowanych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przez powiatowy urząd pracy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spółpraca z partnerami rynku pracy dotycząca m.in. tworzenia i realizacji programów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adresowanych do osób bezrobotnych szczególnego ryzyka zatrudnieniowego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rganizacja prac społecznie użytecznych w porozumieniu z gminami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omocja projektów dotyczących rynku pracy i pomoc w rekrutacji beneficjentów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ntegrowanie usług społecznych z instrumentami pobudzającymi aktywność gospodarczą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 samozatrudnienie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ZYSKIWANIE ŚRODKÓW  Z  EUROPEJSKIEGO FUNDUSZU  SPOŁECZNEGO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uropejski Fundusz Społeczny został utworzony jako instrument wspierania polityki społecznej po to, aby poprawić jakość i dostępność miejsc pracy i możliwości  zatrudnienia w  Unii Europejskiej. Jego głównym zadaniem jest udzielanie szerokiego wsparcia na rzecz rozwoju sfery zatrudnienia poprzez promowanie zachowań sprzyjających zwiększeniu szans zatrudnienia bezrobotnych, tworzenie warunków dla przedsiębiorczości, wyrównywania szans oraz inwestowania w zasoby ludzkie. EFS wspomaga rozwój kwalifikacji i umiejętności osób  bezrobotnych i pozostających w zatrudnieniu, zwłaszcza tych pozostających w szczególnie trudnej sytuacji na rynku pracy.  Środki z tego funduszu przekazywane są także na projekty szkoleniowe, które przyczyniają się do podwyższania kwalifikacji kadr pracowników instytucji funkcjonujących na rynku pracy.  Ważną gałęzią w udzielaniu wsparcia są małe i średnie przedsiębiorstwa, które zostały uznane za podstawę rozwoju gospodarczego Unii Europejskiej. W związku z tym fundusz współfinansuje różne projekty przyczyniające się do powstawania nowych firm oraz innych inicjatyw gospodarczych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atowy Urząd Pracy w Pyrzycach będzie aplikował o środki EFS-u w ramach projektów systemowych i konkursowych w nowej Perspektywie Finansowej na lata 2021- 2027. Projekty PUP będą realizowane  zgodnie z ustawą regulującą kwestie związane z aktywną polityką rynku pracy, która stwarza jednakowe ramy działania wszystkim urzędom i nie różnicuje kosztów stosowania określonego instrumentu aktywizacji w zależności od położenia geograficznego. Powyższe projekty skierowane będą do osób pozostających bez pracy i zarejestrowanych w PUP bez względu na wiek uczestnika- nie będzie odrębnej inicjatywy dla młodych. W ramach projektów przewiduje się również kształcenie kadr urzędu pracy. W zakresie powyższych programów Powiatowy Urząd Pracy w Pyrzycach planuje m.in. organizację staży, prac interwencyjnych, szkolenia, refundację kosztów doposażenia lub wyposażenia stanowiska pracy oraz przyznawanie bezrobotnym środków na podjęcie działalności gospodarczej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JEKTY PILOTAŻOWE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latach 2021- 2022 Powiatowy Urząd Pracy w Pyrzycach będzie realizował dwa projekty pilotażowe, które uzyskały finansowanie z Funduszu Pracy w ramach konkursu pod nazwą „Nowe spojrzenie – nowe możliwości”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„Aktywny Senior” celem głównym projektu jest powrót na rynek pracy osób, które osiągnęły wiek emerytalny i nabyły prawo do emerytury. W ramach projektu proponujemy odbycie tzw. stażu senioralnego u pracodawcy w niepełnym wymiarze czasu pracy. Program będzie realizowany w partnerstwie z gminami Pyrzyce i Lipiany. Budżet projektu wynosi 237 339 zł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„Zawodowy Senior Mentor” adresowany do mikroprzedsiębiorców, jego głównym celem jest wypracowanie modelu kreowania poziomych ścieżek karier z wykorzystaniem formuły przyuczenia do pracy i kształcenia ustawicznego oraz formuły mentor- sukcesor (wykorzystanie potencjału zawodowego osób z grupy 60+), jak również sprawdzenie w rzeczywistych warunkach możliwości stworzenia przy pomocy narzędzi publicznych służb zatrudnienia i współpracujących z nimi na podstawie porozumień innych instytucji rynku pracy, podmiotów potrafiących skutecznie tworzyć i proponować dla mikro i małych przedsiębiorców zaplecza personalnego opartego o wykorzystanie przyuczenia do pracy i kształcenia ustawicznego. Projekt będzie realizowany w partnerstwie z firmą MW Consulting Spółka z o.o. w Szczecinie. Budżet projektu to 890 754 z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tyczniu 2023 roku urząd pracy przedstawi do ministerstwa raport końcowy z realizacji pilotażu, w którym min. znajdą się rekomendacje dotyczące niezbędnych zmian w obowiązujących przepisach prawa (wyniki pilotażu) w postaci szczegółowego opisu proponowanych zmian legislacyjnych wraz z uzasadnieniem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ZAS REALIZACJI I ŹRÓDŁA FINANSOWANIA DZIAŁAŃ W PROGRAMIE</w:t>
      </w:r>
    </w:p>
    <w:p>
      <w:pPr>
        <w:pStyle w:val="Normal"/>
        <w:ind w:firstLine="720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Wszystkie działania Programu realizowane </w:t>
      </w:r>
      <w:r>
        <w:rPr>
          <w:lang w:val="pl-PL"/>
        </w:rPr>
        <w:t>będą w trybie ciągłym od 2021 ro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dania na rzecz promocji zatrudnienia i aktywizacji lokalnego rynku pracy realizowan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ędą przy udziale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środków Funduszu Pracy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Państwowego Funduszu Rehabilitacji Osób Niepełnosprawnych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środków pochodzących z funduszy Unii Europejskiej np. Europejskiego Fundusz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łecznego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udżetu samorządu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ONITORING PROGRAMU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Działania monitorujące realizację celów Powiatowego Programu Przeciwdziałania Bezrobociu oraz Aktywizacji Lokalnego Rynku Pracy na lata 2021-2027 prowadzone będą przez pracowników poszczególnych komórek organizacyjnych Powiatowego Urzędu Pracy w Pyrzycach a koordynatorem będzie Dyrektor Urzędu. Kontrola poprawności przebiegu realizacji prowadzona będzie na bieżąco. Za każdy rok będzie sporządzane sprawozdanie, które zostanie przedstawione do końca I kwartału następnego roku.  Monitoring umożliwi ocenę stopnia realizacji programu, wprowadzenie ewentualnych zmian i uzupełnień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nitoring Programu ma szczególne znaczenie dla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gólnej oceny sytuacji na lokalnym rynku pracy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adekwatności podejmowanych przedsięwzięć aktywizacyjnych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oceny zgodności realizacji programu z zawartymi w nim celami.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PODSUMOWANIE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ożone w Programie cele na lata 2021-2025 będą realizowane, poprzez kompleksowe, wielokierunkowe działania Powiatowego Urzędu Pracy w Pyrzycach przy współudziale partnerów rynku pracy. W celu właściwego wykonania zadań każdorazowo zostanie zdiagnozowane zapotrzebowanie na rynku pracy, poprzez analizę zawodów deficytowych i nadwyżkowych, a także poprzez pozyskanie informacji od pracodawców powiatu pyrzyckiego dotyczących potrzeb kadrowych. Zgodnie z założeniami programu urząd obejmie opieką osoby w szczególnej sytuacji na rynku pracy, zagrożone wykluczeniem społecznym.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sz w:val="24"/>
          <w:szCs w:val="24"/>
          <w:lang w:val="pl-PL"/>
        </w:rPr>
        <w:t>Nakreślone w Programie cele powinny przyczynić się do zwiększenia aktywności mieszkańców w zakresie rozwoju umiejętności, kompetencji i kwalifikacji zawodowych, które zapewnią im dopasowanie do wymagań rynku pracy. W konsekwencji działania podejmowane przez Powiatowy Urząd Pracy w Pyrzycach, wspólnie z partnerami rynku pracy, powinny doprowadzić do rozwoju gospodarczego i wzrostu przedsiębiorczości, zmniejszenia zjawiska bezrobocia oraz wykluczenia społeczne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5:00Z</dcterms:created>
  <dc:creator>Alicja Pajor-Kubicka</dc:creator>
  <dc:description/>
  <cp:keywords/>
  <dc:language>en-US</dc:language>
  <cp:lastModifiedBy>Michał Skawiński</cp:lastModifiedBy>
  <cp:lastPrinted>2021-10-28T09:29:00Z</cp:lastPrinted>
  <dcterms:modified xsi:type="dcterms:W3CDTF">2022-02-11T08:05:00Z</dcterms:modified>
  <cp:revision>2</cp:revision>
  <dc:subject/>
  <dc:title/>
</cp:coreProperties>
</file>