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.......................................................                         Pyrzyce, dnia ....................................                      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imię i nazwisko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Uprzedzony o odpowiedzialności karnej za fałszywe zeznanie zgodnie z art. 233 K.K. który brzmi:</w:t>
      </w:r>
    </w:p>
    <w:p>
      <w:pPr>
        <w:pStyle w:val="Normal"/>
        <w:jc w:val="both"/>
        <w:rPr>
          <w:i/>
          <w:i/>
          <w:iCs/>
        </w:rPr>
      </w:pPr>
      <w:r>
        <w:rPr/>
        <w:t>„</w:t>
      </w:r>
      <w:r>
        <w:rPr>
          <w:i/>
          <w:iCs/>
        </w:rPr>
        <w:t>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głaszam podjęcie pracy od dnia ..............................................................................................................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/ nazwa Zakładu Pracy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stałem ( łam )  zapoznany (na)  z obowiązkiem rejestracji w okresie 14 dni od daty ustania zatrudnienia, a także o możliwości otrzymania dodatku aktywizacyjneg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 dnia ostatniej wizyty kontrolnej do dnia podjęcia pracy nie uzyskałem(łam) żadnych przychodów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ytelny podpis osoby składającej oświadczenie 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dpis osoby przyjmującej oświadczenie            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2:00Z</dcterms:created>
  <dc:creator>PUP</dc:creator>
  <dc:description/>
  <dc:language>en-US</dc:language>
  <cp:lastModifiedBy>Paweł Retecki</cp:lastModifiedBy>
  <dcterms:modified xsi:type="dcterms:W3CDTF">2022-11-21T11:42:00Z</dcterms:modified>
  <cp:revision>2</cp:revision>
  <dc:subject/>
  <dc:title/>
</cp:coreProperties>
</file>